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6.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 nao estava a funcio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 - Recibos / Map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8     Corrigida a impressao da Taxa de Irs quando 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 referiam a um unic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2   - Empresa STD, so visualiza as Empresas que o operador tem a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0021/2  a Rotina. Senha de Gestor visualiza to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 - Alteracao ao Ficheiro SEPA para Ban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6  - Alteracao Seletiva, opcoes de alteracao Banco e Agencia N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2101   validacao e disponibilidade destes campos. Testes a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41 - Importacao e Exportacao Texto do Ficheiro de Pessoal,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5051   os campos referentes ao Banco de Recebimento e do 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- Listagem do Cadastro, se imprimir o Estabelecimento do Empre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ve ser o da Data de Refer�nc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mbiar correctamente o Vencime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is das ultim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lcular a variavel "EHOR" (Salario H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estava a calcular mal a variavel "EHO2" (Salario Hora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Quando se anulava um processamento nao automatico e h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nos de Viaturas no processamento automatico estes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cavam mal nos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Estava a devolver indevidamente o IRS de Natal e Feri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rangeiros Nao Residentes nos processamentos nao 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I/42I - Nas listagens de Penhoras so estava a considerar o val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eiro processamento de cada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Utilitarios, Ficheiros. Nas Importacoes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atualizar o SALMSO (Ficheiro com Chaves de Ordenaca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oracao da Relacao dos Empregados). Foi inserido este Ficheiro n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Eliminacao. (Este Ficheiro desde que nao exista ou se encontre va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ado automaticamente quando se entra na Ficha de Pessoal, n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an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- Possibilidade na Listagem de Movimentos Nao Mensais de l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bem os empregados sem Quantidades/Valores para um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go (quando primeiro Codigo igual ao ult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Utilitarios da Rotina, Acertos de IRS, vari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Estabelecimentos, permitir Codigo Seg.Social com 4 di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Plano de Registo - Na exportacao para Exc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ns por Centro de Custo estavam er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Listagem Diversas - Valores Mes/Dia/Hora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pcao de Empregados Demitidos, no Excel estava a repetir cabeca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vez de escrever os va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 do Valor Dia 2, 3 e 4 (arredonda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Fich.Pessoal-Valores p/Calculos, se existisse mais que um 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mesmo codigo, so imprimia o da Data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formizacao do calculo do Valor Dia 2,3 e 4 (Listagens Divers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do Pessoal e no B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Nao aufere Remuneracao". Se assinalado nao processa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mas este calcula Seguranca Social (Empregado e Patr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valor vai para a Seguranca Social mas nao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 Vencimento Base estiver a zero considera o valor do IAS, definid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 So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eriodos de Ferias. Novo campo para indicacao do Mes para 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 do Sub.Ferias. Passou a visualizar o 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riacao Automatica de Movimentos, opcao de Subsidio pela Rel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de que o Mes de Pagamento esteja preenchido cria o movimento re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Subsidio no Mes indicado pela totalidade ou, no caso de ja ter rece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a diferenca, segundo a indicacao do operador, o Sub.de Aliment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zido pela totalidade e a Falta se indicada pelo Periodo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stes Empregados, em meses diferentes do Mes de Pagamento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ha Periodos indicados e marque a opcao para criar a Falta refere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 das ferias, so cria esta para contar no Recibo e nao faz a De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ub.de Ali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Relacao e Listagem do Periodo de Ferias e opcional a impress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Falta de Ferias (Dias)" para recolher a Falta em di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mpregados que trabalhem por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/SA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na recolha de Ferias Efetivas desde que nao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ualizados pela Recolha de Movimentos, ficava sujo o campo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situacao pode ser resolvida pela Otimizac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:Tempo Parcial:(1 dia por cada 6h de trabal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a finalidade de calcular o Numero de Dias corretam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guranca Social/Seguro, para Regime de Trabalho em Tempo Pa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indicar na Tabela de Tipos de Horario ou na Ficha de Pessoal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mpregado nao tiver Codigo de Tipo de Horario, o Numero de Di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na Semana. Se n�o o fizer continua a fazer o calculo da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que fazia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NCAO para os casos das 130 Horas Mensais, se feitas em 5 D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ou em 6 Dias. Para este ultimo caso em concreto deve pree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.Dias de Trabalho na Semana, visto o Numero de Dias para a Segu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r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organizacao e Eliminacao de Ficheiros, passam a tratar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RS (Ficheiro auxiliar para a Decl.Anual Mod.10 e D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assa a existir na Ficha de Pessoal, no separador de Instit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egundo campo para indicar o NIB do Cartao de Refeicao.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r no Campo Num/Nib, o numero de Cartao e no segundo camp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 associado ao Cartao. Na configuracao da Rotina opta por qual 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r utilizar para o Mapa/Suporte. Mesmo que opte pelo NIB e se j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r definido no campo Num/NIB dos Empregados, nao precisa de alter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as, o programa vai considerar esse, da mesma forma que se nao de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hum dos campos na Configuracao, mantem-se o tratamento an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artao Euroticket, deixa de estar associado exclusivamente a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n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zer o mesmo o automatismo de Calculo para Ferias do Ano Segu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o 15 do IRS, que ja era feita para o Periodo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na Configuracao da Rotina, estiver definido que o Sub.Ferias 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ao dos 22 dias uteis e o Abono for em Dias, o calculo do 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ias tem em conta o Valor a base de 22 Dias, mesmo que nao es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do no Ab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apa de Penhoras (mensal e nao mensal, n�o fazia o cambio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utilizava v�rias mo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3 - Mapa de Notas e Moedas, correcao da data de acesso a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Ficheiro de Pessoal, Instituicoes, dados de Bancos, por lapso li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ltimo registo de bancos e nao o do Ano/Mes a que o Mapa se ref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Emissao do Documento para Pagamento,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A (temporario), criado para esta emissao, deixa de ser unico e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retorio de programas, para ficar associado a cada empresa e no dir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dss, exceto na Versao Gabinetes (STD) que tem um tratament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campo percentagem de Deficiencia para Rel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o e respectiva actualizacao (Na Ficha do Empregado -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ssionais - Relatorio Unico, e Listagem da Fic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ao a Alteracao Selectiva, se os Empregados tivessem os Dados Es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os e a alteracao fosse a outros separadores que nao o da Situaca/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va a aceder a esses campos indevi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3 - Relacao de Processamentos, em Procedimentos Automaticos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cao Automatica de Movimentos, opcao de Subsidio pela Re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Ferias, apos a criacao dos registos, estes sao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atraves da Tecla F4 podem ser impressos. Foi corrigido o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corria nessa list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coes relacionadas com a Tecla F1 - Aj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  - Na gestao dos Periodos de Ferias, passa a existir uma nov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impressao, o Plano Individual de Ferias. Folha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regado poder indicar as respetivas fe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Otimizacao com a finalidade de tornar mais rapido al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Otimizacao com a finalidade de tornar mais rapido alguns Ma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lha de Remuneracoes, pedida a partir da Empresa STD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ada a opcao de Designacao Completa no ecran dos lim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a a perguntar se quer imprimir todas as Empresas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temente da definicao da Configuracao da Rotina. Em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rmativo, sao impressas todas as Empresas respeita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cao na Configuracao da Rotina de cada Empresa,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rio so serao impressas as Empresas que estejam de 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esta defin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a opcao n�o estiver marcada, imprime todas as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for Versao Reduzida deixa de fazer validacoes da Design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Otimizacao com a finalidade de tornar mais rapido os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gacao a Contabilidade, que fazem o Calculo do FCT e FG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Relacao dos Empregados, passa a ser criado e gerido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nte um Ficheiro com as chaves de Ordena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 o objetivo de tornar mais rapida a pesquisa. Neste ecran o Nome 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Fiscal serao sempre os ultimos do empregado, indepen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ta de Entrada n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:Empregado 10 tem em 20180101 o nome AANA e em 20190101 corrigi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 para ANA e criou um registo com a data de 20190101. Com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cao mesmo que entre no programa com a data de 20180101 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he aparace sera o de ANA, porque foi o ultimo regi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2 - Anulacao de Calculos, nao estavam a ser anulados os Empre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nao tinham os registos do Ficheiro de Pessoal, de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 Empresa ou de Valores para Calculos, Valores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o estava a ser feito o abatimento do Salario Minimo nos subsi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Ferias e N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e erro no programa que ocorria nos calculos de I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e Natal, na situacao particular de Empregados que tem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Ficha de Pessoal que o Desconto de Irs para estes subsidios e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Valor P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Relacao do Ficheiro de Pessoal passa a existir uma co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ede Gestor", onde o Gestor pode definir quais as Fichas dos Empregados       que podem ser acedidas somente por ele. Se estiverem marcados continu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r na Relacao dos Empregados, mas somente sao visualizados o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eparador da Situacao/Contrato, para os outros Op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Acertos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alario Minimo dos Acores e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strangeiros Nao Residentes - Tipo Rendimento A e B, poss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dicar no Separador de IRS/Agregado Familiar, Declaracao, se re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dimentos de um Unica Entidade. Para estes casos nao e aplicada qual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ncao na fonte ate ao valor da retribuicao minima mensal garan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L - Listagem da Recolha de Movimentos, tem uma opcao nova de Ord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por Centro de Cust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5052 - Exportacao de Ficheiros Indexados, quando ainda nao h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reco e Nome do Ficheiro a Exportar gravados no PMROPC (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z) estava a dar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ir na Ficha de Pessoal no separador IRS/Agregado Familiar,Declaracao,      esta informacao alem de ser impressa na Ficha, tambem e impressa no 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digos de Movimento, desde que selecionada a opcao Condico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os e no B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Abonos nao pode indicar os codigos A61 e A62, referen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novo regime fiscal. O programa ao fazer a criacao do ficheir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R fa-lo automaticamente, permitindo assim utilizar os mesmos codig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 para todos os Empregados, sejam Ex-residentes ou n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Novos codigos: A61 A62 A63 A64 A65 A66 A67 e A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odigo A5 terminou em 2018 e foi desdobrado em A63, A64, A65, A66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67. Se o Abono tiver marcado como utilizacao de Viaturas o nov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o A66, o programa que faz a criacao da DMR faz esta conversao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s outros codigos definidos com A5 ou altera man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Tabela de Abonos ou pode executar o procedimento de "Altera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R" dos Utilitarios da Rotina, que lhe vai escrever o abono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2019/01/01 e o codigo que recolher no 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o novo regime de Ex-residente ao fazer a criacao do Ficheiro da D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o convertido automaticamente os codigos definidos com "A ", "A3" e "A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A61 e os definidos como "A2" em "A6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facilitar o preenchimento dos codigos da DMR, estes passam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numa janela quando o utilizador se posiciona no cam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, tanto na Tabela de Abonos como na opcao F2-Preenche d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anto na Tabela de Abonos nao pode indicar o A61 e A62, no F2-Pre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 que os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Remuneracoes, aumentar os camp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da e da Designacao do Codigo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TAB600 (so RM-Cobol) atualizacao do programa.Estava indevidamen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 data anterior. Resolucao da visualizacao das Contas da Tabela 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cao a Contabilidade, mas como pode haver outras situacaoes TEM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ER AT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alculo do IRS das Horas Extras, segundo o Artigo 99-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amento de Estado para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xam de ser adicionadas as remuneracoes dos meses para calculo do im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er, tem uma retencao autonoma, utilizando a Taxa Mensal do mes em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o pagas ou colocadas a dispos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9 - Utilitario para atualizar o Salario Minimo de 580 para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odelo 30 - Rendimentos Pagos ou Colocados a Disposi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jeitos Passiv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 defeito serao considerados todos os Abonos que descontem 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odigos de Tipo de Rendimento de acordo com a Conven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o da OCDE: 15 - Trabalho Dependente ou 16 - Trabalho Indepen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o Tipo de Rendimento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as situacoes podem ser definidas na Tabela de Abonos, tend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 que desde que o Abono desconte IRS vai ser consid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definido o Tipo de Rendimento no Abono, so e solicitad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para o Tipo de Rendimento da OCDE, se nao tiver definid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Rendimento, (por exemplo os Abonos que servem para Tipo A e B)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citados dois codigos, sendo o segundo para o Tip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ficheiro nao e atualizado no fim dos Calculos. Tem que ser cr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raves do F8, no ponto do Modelo 30 dos Mapas Mens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utras funcionalidades sao semelhantes as da DMR. Existe n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Mensais um ponto de Modelo 30 - Conferencia de Acumulados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da Declaracao, sao referentes aos dados que nao tenham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movimentos provenientes da Rotina, mas que podem ser recol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aves do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Na ficha de Pessoal deve ter corretamente preenchido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IRS- Declaracao, o codigo do Pais da Entidade Nao Resident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sua vez na Tabela de Paises - o Codigo Numerico, que per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inicao dos Codigos ISO - 3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6 - Listagem do Ficheiro de Pessoal, Artigo 106, completar inform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ial de IRS, ordenada por N.fiscal nao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iar corretamente o PDF e o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, Separador de IRS, Cativo/Descontado ate a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via Faltas relativas ao Mes anterior a Taxa que visualizav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 da Falta, era o do M�s d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parado o Valor Sujeito a IRS sem Retencao relativo a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iaturas dos outros valores sujeitos sem Retencao. Passa a consta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cao Individual e no BIR individualmente. Estava a consid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total recebido para o Sujeito sem Reten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Tem que ser executada a Recuperacao de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tilitarios da Rot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e Conferencia - DMR - Exportacao p/Excel dos Movimentos da D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o, estava a dar uma mensagem relativa a impres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o desdobramento do Sub.Ferias qdo existe val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��o Maxima na Tabela Seg.Social e esta defni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que o Sub.Ferias e em funcao de 22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tualizacao da Taxa de IRS - Tipo de Rendimento A -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ente - Retencao de IRS: G-Lei Geral  A-Artigo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Empregados com este Tipo de Rendimento e Retenca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Taxa de IRS apresentada no separador da Situacao/Contrato da Fich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regado, passa a refletir a taxa prevista mensal calculada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encimento Base e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ixa de ser atualizada nos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 calculada automaticamente na Abertura da Ficha do Empregado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o de Movimentos Fixos, Criacao, Alteracao e Anulacao,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sejam feitas atraves da tecla F8-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 ser atualizada na Ficha do Empregado atraves da Tecla F1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dor da Stuacao/Contr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 ser executada nos Utilitarios da Rotina, co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r Limites por Numero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restantes Tipos de Rendimento mantem-se o tratament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todos os Empregados a Taxa resultante dos v�rios Processa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ser consultada no separador IRS/Agregado Familiar, Cativo/Desco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 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inir os Empregados com Dados Esque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podem ser marcados com esta Situacao, os Empregados Demitidos ate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 anterior. Se forem definidos com Dados Esquecidos deixam de ser ac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exceto se o Operador tiver uma senha que lhe permita o acesso 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ha de 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e caso o operador pode marcar ou desmarcar a situa��o de Dados Esqu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os Empregados. Nas Listagens tem acesso ao campo de Inclui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Dados Esquecidos. Nos varios ecrans de gest�o de dados de pesso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 do processamento, constam os empregados com dados esquecido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os seus dados recolhidos, a exce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o tem acesso ao ecran da situacao/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cessamento, em Procedimentos Automaticos, se fizer uma Anulaca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xistirem Empregados com Dados Esquecidos, o operador e question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 a Anulacao como Parcial ou se interrompe, se continuar serao 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os os Calculos aos restantes os Empregados que nao tenham est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ao Gabinetes, se existirem Empregados com Dados Esquecidos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da sua inclusao nao estiver marcada, no final do procedimento e vis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da uma lista com as Empresas em que ocorreu ess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 - Para Empregados que tenham preenchido o Mes de Inicio 1�Emp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eparador das Instituicoes da Ficha de Pessoal e, simultaneamente 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e Seguranca Social estiver definido como Taxa Especial,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azo de Meses e o Codigo para o qual passa apos terminado o Pra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visado e questionado durante os Calculos se quer passar para 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a Seguranca Social. Em caso afirmativo e criado um nov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stituicoes na Ficha de Pessoal com o novo Codigo e Data do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es, sendo esta a Instituicao considerada n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Anulacao de Calculos, opcao Parcial, alteracao aos tes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o Empregado para a escrita dos registos internos (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cao relativa aos processamentos) do SAL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escolha das Empresas a tratar pela Empresa STD passa 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zualizar as Empresas por ordem alfab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correcao dos programas que provocavam um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 visualizavam uma mensagem com o aviso da Caixa = 0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o Gabinetes ficava pendurado (Esta situacao so acont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nao se tivesse criado os Ficheiros na opcao respeti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8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No calculo das Penhoras nao estava a considerar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o para a Madeira e para 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orrecoes nos Mapas de IRS Retido relacionadas com a im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 Taxa e com a situacao de Estrangeir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Ficha - Visualizacao Tx.Irs (Sub.Natal / Sub.Fer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imizacao - SA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s - Correcao do Tipo de Rendimento em Funca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Taxa de IRS resultante do calculo de valores mensais atua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ALMOV (nao inclui Sub.Natal e Fer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, se houver linhas com IRS negativos e desde que nao ten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o o registo que acerta o IRS para que este nao seja negativ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do mes, e impressa uma linha a avisar para a existencia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, variavel DADM para Data de Ad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o Ficheiro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cao para Emissao de Circulares com Recolha de Tex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ns Diversas, opcao de Contrato/Data Fim, incluir limi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os, Movimentos e Acumulados, campo das Quantidades foi aument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para 6 Int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DSE, este desconto estatal passa a ser feito sempre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emente do empregado ter faltas ou n�o, somente condic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o valor a receber, e feito o desconto se o valor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perior ao descontado. Para ser executado este novo 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o e necessario indicar na Tabela de Descontos Oficia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esconto para a ADSE Nao Considera 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emitidos pela Empresa STD e se a opcao nao foss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estava a testar indevidamente a existencia des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o de nao estar preenchido nao fazia 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na Tabela de Penhoras passa a poder ser indic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nhora incide sobre outros Rendimentos que o executado au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os processados na Rotina de Pessoal. Caso se ver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a situacao, deixa de ser controlada a impenhorabil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ante equivalente 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Recolha de Movimentos, correcao da situacao que provoc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gem de obrigatoriedade de Quant.e Val.Unit. ou Val.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ontecia quando da indicacao de Sub.Alim.na Ficha, des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a unidade fosse Valor a Recol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ped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e V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Incluir Ficheiro de Penhoras no Historico da Actividade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 - Mapa Nao Mensal, Codigo Movimento a Indicar, opcao de se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Codigos por Tabela, nos Abonos se nao tivesse criado 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a Designacao Completa, nao aceitava 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Ficha de Pessoal, separador Profissionais, Instituicoes,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dos dois campos novos para Banco e Balcao. Desde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preenchidos, ficam automaticamente com os da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os ja existentes para o mesmo fim do NIB, a partir do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sejam escritos passam a ter tratamento separado. 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os passam a fazer o acesso a Tabela de Bancos e Balcoe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s que indicam se o Empregado tem Banco ou nao. 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zem parte do NIB e passam a ser Alfanumericos. A Conta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20 cara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criar o zi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enviar, na Pasta indicada para a Criacao dos 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Utilitarios, Passagem de Tabelas para outra Empresa,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bela de Documen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Envio de Recibos por E-Mail, possibilidade de envi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da Empresa. Pode ser para o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ina de Salarios, o dos Recursos Humanos (Novo) ou se est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ver preenchido, o Geral da Configura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H  - Mapa de Contribuicoes para o FCT/FGCT, inserir o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 Pa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assam a ser calculadas tambem nos Processamento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o sao considerados os varios processamentos,  podem ser 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rtos, tanto em positivo como em negativo, neste ultim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criada uma linha nos avisos de calculos em que se aconse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em conferidos estes movimentos, porque pode ser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brir e Recalcular os Processamentos para os Empregdos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EN�A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quem utilize Penhoras em que para o calculo do Valor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em todos os Descontos e nao so os Oficiais e tenha Sub.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acao em Cartao, deve indicar na Ficha de Pessoal, no separador              de Valores para Calculos, Valores Base, o codigo do Subsi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mentacao do Empregado, para o recalculo ser correto, n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varios process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, altera��o do calculo para preenchimento d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IR, se nos limites for pedido so um processamento, impr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xa utilizada nesse processamento, caso contrario faz 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o cativo men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A  - Mapas por Codigo de Movimento-Mensal, para o codigo 202-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imprimir a 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. Penhora, desde que nao fosse Pensao de Alimento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da penhora fosse inferior ao 1/3 penhoravel, est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ir indevidamente que o liquido a receber foss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5  - Tabela de Faltas, se na Configuracao da Rotina estiver ind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2    que Imprime Faltas sem Valor e a Falta nao Descontar,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ional a impressao do Valor Unitario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7  - Tabela de Penhoras, nao estava a aceitar os codigos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7 e 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Tabela de Penhoras passa a ser opcional a selecao so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iciais tanto para calculo do valor liquido da Penhora com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 penhoravel, percentagem passa a 3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lculo das penhoras, calculo do valor liquido conforme o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Tabela de Penhoras, ou considera o Total dos Descontos ou so                 o Total dos Descontos Oficiais. Exceto para a Pensao de Al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considerar 2/3 do Valor Liquido como impenhoravei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nescente 1/3 penhorado, salvo se os 2/3 forem superi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salarios minimos, sendo entao o valor excedente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do como valor a penho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3  - Mapa Notas e Moedas - Nova opcao, Empregados sem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aria e sem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Mapa p/Bancos - Suporte Magnetico - SEPA, para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os cujo IBAN e diferente de PT50, nao preenchia o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3I - Importacao de Categorias dos IRCTs de Ficheiros em formato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6061- Alteracao para evitar alguns erros que ocorriam 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 - Listagens do Ficheiro de Pessoal, opcao de Cadastro, inc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omo��es e imprimir os cabecalhos de ferias e falt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 empregado nao as te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eiro de Pessoal,visualizacao da Taxa de Irs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S/Agregado Familiar, Cativo / Descon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 - Listagem da Ficha de Pessoal, passa a imprimir a Ta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Criacao de Movimentos Automaticos, desde que definido n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racao da Rotina que Paga Subsidio de Ferias pela Re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rias e Atualiza Periodo de Ferias, passa a ser poss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r o Codigo da Falta para as Ferias e assim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 o Periodo de Ferias Efeti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 - Folha de Remuneracoes, opcao Normal e Exportacao para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ter o formato op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ha  - exporta uma unica linha por cada empregado,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ionalidades da versao 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na - exporta uma linha por cada codigo, mesmo forma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o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V6061- Conversao do Ficheiro de Periodos de Ferias, por vezes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s mais antigos dava erro e nao prosseguia a convers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ora so da erro se ano do ficheiro for anterior ate 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s do ano de entrada, restantes anos prosse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Por vezes, apesar de nao haver Descontos Obrig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enchia o NIPC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Quando nao existiam registos nos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iam aparecer dados de um Empregado diferente do que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 proces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* - DMR - Acrescentado Codigo A26 e alteracoes n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revisao Sub.Natal / Ferias, acertos relativos a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ossibilidade de indicacao se a penhora se ref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ao de Alimentos, e nesse caso a escolha se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enhoravel se refere ao Ordenado Minimo ou a Pensa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gime Nao Contributivo. O valor desta pensao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do na Tabela de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enhoras -  Nao considerar o desconto do Cartao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uodecimos de Subsidio de Natal a partir de 2018 sao c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duodecimos para Contratados a Prazo, se 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r para anos seguintes, sao criados varios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tes ao Subsidio de Natal ate ao fim do Contrato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a da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Movimentos de Sub.Natal e Ferias em conform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 Duodecimos de Natal a partir de 2018, quando faz 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50%, soma o ultimo duodecimo referente ao mes de Dez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cao Fim de Contrato, opcional a inclusao de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odecimos, passa a ser possivel criar movimentos para o Subs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Natal. Para o Sub.Ferias, se o Contrato ultrapassar os 12 meses              so cria movimentos referentes ao ano da Criacao, caso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ao criados referentes a todo 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30  - Periodos de Ferias, acertos para voltar a calcular os d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eis e subsidios quando se muda as datas em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Automatico nao criar registos para Contratos a praz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fora dos limites do periodo cri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52C -Documento de Pagamento Seg.Social, quando nao estava marc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ao de Carta e o nome da Empresa ultrapassava as 55 posi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ava fora da ca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Alteracao do Salario Minimo para 2018. Alguns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os de 40 horas semanais estavam a ser incluidos erra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que resultava que o seu Vencimento Base fosse dimin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1  - Folha de Remuneracoes, na listagem que nao resulta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acao e se nao estivesse marcado a opcao de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a nao estava a imprimir o Encargo Patronal da Seg.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Para os Tipos de Rendimento "A" e "H" pede para confirmar 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go de Seguro nao estiver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Passagem de Tabelas para outras Empresas - Incluid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  - Simulacao de Calculos (Calculo do Vencimento Iliquido) -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cular Sobretaxa em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111  - Tabela de Abonos, quando num abono existente se digitava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a data e se clicava nos separadores em vez de dar ente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 designacoes, perdia ess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um Processamento de Acertos,quando se recolhia um Abon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marcado como "Soma para numero de dias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" calculava quantidade e valor uni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Salario Minimo 580 p/Penh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Utilitario para atualizar o Salario Minimo de 557 para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Gratificacoes nao atribuidas pela Entidade Patronal - Codig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MR, tributadas autonomamente a taxa de 10% e nao sujei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encao na Fonte, salvo se os titulares o solicita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Abonos passa a permitir assinalar o campo Model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poder indicar o codigo 2 e ser reportad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/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o Ficheiro Default: Rec-Empxxx-999999999-AnoM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lterar o Ficheiro pdf, este � criado com outro nome, podendo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(Num.Empregado-AnoMes-Assunto) 000000010-201706-Feria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- Possibilidade de indicar um NIPC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anca Social para usar em vez do indicado nos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Possibilidade de indicar que Valores em Especi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uso de Viatura (Devera ser indicado como codigo DMR 5), Este 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recolhido nos Movimentos Fixos com o Valor e Data de Aquisi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ca-se o quoficiente indicado numa nova tabela (Coeficientes de des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izacao de Viaturas) no separador Tabelas Comuns - Taxa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apurado constara no Recibo e entra para calculo de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, sendo o Coeficiente usado para indicaca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, informacao distribuida por 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e dados para Seguranca Social e Enderecos, este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dos por defeito nos campos respectivos, podendo ser contrar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selecionar F8 - Automatico na Recolha de Mov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ver indicado que Altera Mov.Processam.Encerrado sem Anular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Lista inicial com mais informacao e informaca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da por dois separadores: Instituicoes 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Penhoras. Tabela, Ficheiro de Pessoal, C�lculo,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Descontos, novo campo para indicacao de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horas (novo separador). Definicao de Penhoras, com a infor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a ao Processo, Contatos para a entrega do Valores a Penho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or a descontar, no caso de Mensalidade fixa, Valor anterior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 (n�o processado nesta Rotina) e visualiza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s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nhoras Ativas, serao calculadas no Processamento Automa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conformidade com a definicao da tabela respectiva e transfo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movimento de Desc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campo para Designacao Completa, nas Tabelas de Abonos, Desc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e Penhoras, pode ser impresso nas Folhas de Remuneracao 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nte parameter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Tipos de Documentos Adicionais, para codifica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pretendam digit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a do Empregado, introducao de dados novos nos Separad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uacao/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 a ficar no registo a informacao completa do Enderec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grafia, o que permite que estas possam estar em varios ender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ito ou no caso de nao serem encontradas no endereco ja esc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o, e assumido o enderec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o Tipo de Taxa -  Estrangeiro Nao Residente - para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mento "E" - Capi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iss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orio Unico, permite recolher dados sobre Prestacao de Serv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 anexo F. (Tipo de Rendimento B - Empresarial / Profi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Empresa, se existir Contabilidade e a Entidade para Ligacao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r, ao fazer a criacao desta, cria-a com os dados d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ituicoes, Numero do 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e Subsidio de Alimentacao, so informativo, e visu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dos Ci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guranca e Saude (novo separador) dados para tratamento pos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os ao Anexo D,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mento ao Cadas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(novo separador), para indicacao de ender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nomes de ficheiros em varios formatos.(ex:documentos digitaliz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 Exportacao da Ficha, informacao completada em relaca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oes anteriores e possibilidade de selecao da informaca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 do Ficheiro de Pessoal, incluido opcao de IB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. Quando pedido pela empresa STD e Excel, passa a ter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criar um Ficheiro Unico com os Empregados das Empresas seleciona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cao Prestada de acordo com o Artigo 106 do Codig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tigo Artigo 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Mapas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ns para FCT - Incluido o NISS da Empresa no Cabecalho, op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mpressao do NIF/NISS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Mapa Mensal, opcao de Ordenacao Geral, foi criada area de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nal do mapa  com alteracoes susceptiveis de comunicacao ao F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Aumento Vencimento Base, Renovacoes de Contrato a Praz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a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 - Variaveis para imprimir a Morada, Localidade e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do Estabelecimento, Designacao Completa das Tabelas de Abo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, Faltas e 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 - F8 Automatico, se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, faz Calculos se Processamento em Aberto ou Anulacao segui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os se Processamento Encerrado, faz atualizacao automatica da 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ca Social e DMR, e Mapa Mensal de Codigo de Movimento a Indic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m destes procedimentos, fica no Ecran de Recolha de Movimentos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mo so e permitido a um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no ecran da recolha de Datas, se a Falta ac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aceder a estes com a tecla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s de Ferias - Recolha, Criacao e Anulacao de Periodos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etivas.  Relacao de Ferias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