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opcao "Documentos Saldados" imprimir os Documentos (faturas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erencias Multibanco (op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5 / TES0312L - 2023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legacoes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Numero de Vias do Comprovativo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ovativo de Pagamento Conforme Numero de Vias indi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- Alterado 202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sinatur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1 - Alterados 2022.1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Serie ATCUD n�o est� preenchida vai dar mens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amento do ATCUD (Dec.Lei 28/2019) - 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tamento, j� descrito neste mesmo documento em 2021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as as fun��es de Registar, Anular, Finalizar ou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�ries 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o cursor estiver posicionado no campo do Estado da S�ri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egar 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ado um pedido de Ativa��o de S�rie,ap�s o qual, ser� retor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AT, ao respetivo C�digo, que ficar� inscrito e que j�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N" no Estado da S�rie, ser� enviado pedido para An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 s�rie nunca tiver sido usada, se j� existirem documentos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 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F" no Estado da S�rie, ser� enviado pedido para fina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�s confirma��o do Operador. Se finalizada na AT, esta s�rie 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62 - Alterado 2022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posito d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portar para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8 - Alterado 2022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ncontro de Contas - Opcoes de pes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dos (Clientes / Forneced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r NIF a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mites por Numero de Cliente e de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ocumentos de faturas, assim como um texto, at� 10 linhas , a adi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 envio de e-mail utilizar� este email e n�o o d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mente todos os endere�os associados �quela ent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ionar o que quer, ou ent�o recolher diretamente o ender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ditar um e-mail antes do envio para adicionar/alterar da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S021E - 2021.03.29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adquiriu Modulo de Envio por email, tem nova possibilidade de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� disponivel, neste momento para todos os documentos que j� t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enchido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Tabela de Numeradores dos Tipos Documento de Liquida�ao, nov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recolher 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 Corrente - Listagem Encontr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listagem vai mostrar os Valores de Clientes e Fornecedoes e 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ntidades com o mesmo N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21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portar para Excel com opcao de escolher a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1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Possibilidade de imprimir o "DIUD"" das faturas se Gesta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20.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ressao Codigo QR nos Recibos - Variavel "QR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- F2 Consult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2 / TES021 / TES0211 - 2020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ho de Recebimentos / Pagamentos por Tipo de Documento /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na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luna com Aramazem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