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5 / TES0312L - 2023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legacoes Folha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Numero de Vias do Comprovativo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ovativo de Pagamento Conforme Numero de Vias indic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- Alterado 2022.1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sinatur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1 - Alterados 2022.1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Serie ATCUD n�o est� preenchida vai dar mens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amento do ATCUD (Dec.Lei 28/2019) - 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tamento, j� descrito neste mesmo documento em 2021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das as fun��es de Registar, Anular, Finalizar ou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�ries 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o cursor estiver posicionado no campo do Estado da S�ri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egar 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ado um pedido de Ativa��o de S�rie,ap�s o qual, ser� retorn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AT, ao respetivo C�digo, que ficar� inscrito e que j� n�o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screver "N" no Estado da S�rie, ser� enviado pedido para An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a s�rie nunca tiver sido usada, se j� existirem documentos,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 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screver "F" no Estado da S�rie, ser� enviado pedido para finaliz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�s confirma��o do Operador. Se finalizada na AT, esta s�rie n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s 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62 - Alterado 2022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posito de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xportar para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8 - Alterado 2022.0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ncontro de Contas - Opcoes de pesq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odos (Clientes / Forneced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r NIF a ind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imites por Numero de Cliente e de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ocumentos de faturas, assim como um texto, at� 10 linhas , a adic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o envio de e-mail utilizar� este email e n�o o da Configura�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mente todos os endere�os associados �quela ent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ionar o que quer, ou ent�o recolher diretamente o ender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ditar um e-mail antes do envio para adicionar/alterar da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S021E - 2021.03.29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 adquiriu Modulo de Envio por email, tem nova possibilidade de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� disponivel, neste momento para todos os documentos que j� ti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o mas pensa-se alargar esta possibilidade a outros docu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ndo-se 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ndi��es e campos necessarios para este novo Envio tera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enchido 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Tabela de Numeradores dos Tipos Documento de Liquida�ao, nov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recolher 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a Corrente - Listagem Encontr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listagem vai mostrar os Valores de Clientes e Fornecedoes e o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ntidades com o mesmo N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3L - 2021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ocument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portar para Excel com opcao de escolher as colu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1.0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Possibilidade de imprimir o "DIUD"" das faturas se Gestao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20.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ressao Codigo QR nos Recibos - Variavel "QR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- F2 Consult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2 / TES021 / TES0211 - 2020.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cho de Recebimentos / Pagamentos por Tipo de Documento /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na Tabela de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11 / TES0512 / TES0513 - 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oes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Ao escolher a opcao de "Todos" ou "Por Fazer" assume "S"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tem Numerac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0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oluna com Aramazem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D - 2019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ssibilidade de escolher um Doc. do Ano -1 para a passag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 a Defini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19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Recibos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DIUD" e "HIUD" para impressao Ident.Unica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HTDC" e "HARM" para impressao Tipo Docu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SAFT4 - 2019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derar no E-fatura os Recibos desde que tenham designacao 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a com "RC" ou "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ens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mprimir Numero de Regis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3/TES0211/TES0511...- 2018.1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-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 a Conta de Ligacao for de Entidades e estiver preenchida com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 Entidade do Documento (Recibos/Avis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18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Opcao "Movim.ou Sal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a Entidade nao tiver Movimento (doc.originais) e saldo =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me se houver liquid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2018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 / C.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. Transferencia Banco - Forma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ratamento da Morada da Entidade com du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