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511 / TES0512 / TES0513 - 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oes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Ao escolher a opcao de "Todos" ou "Por Fazer" assume "S"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ntem Nume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 / TES021D - 2019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ossibilidade de escolher um Doc. do Ano -1 para a passag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 a Defini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1E / TESDIMP - 2019.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Recibos /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DIUD" e "HIUD" para impressao Ident.Unica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ariaveis "HTDC" e "HARM" para impressao Tipo Docu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SAFT4 - 2019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derar no E-fatura os Recibos desde que tenham designacao 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nchida com "RC" ou "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ens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mprimir Numero de Regis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1143/TES0211/TES0511...- 2018.1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- Recebimentos / Pag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Se a Conta de Ligacao for de Entidades e estiver preenchida com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Entidade do Documento (Recibos/Avis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4 - 2018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Opcao "Movim.ou Sald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 Entidade nao tiver Movimento (doc.originais) e saldo =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ime se houver liquid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25 - 2018.0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Idade de Sa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Opcao para imprimir a Morada / C.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S0481 - 2018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dido Ord. Transferencia Banco - Forma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ratamento da Morada da Entidade com duas l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