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.M.R. -  GESTAO STOCK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Versao 6.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acoes disponibilizadas para versoes anteriores (6.23/6.22/6.21/6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Versao 6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a��o � 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trodu��o do tratamento da Conta de Caixa/Banco na Liga��o � Contabilid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emelhan�a do que j� existia na Liga��o � Contabilidade na Rotina de Ven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streabilidad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Na tabela Tipo de Documentos Stocks para Documentos Produ��o / Entrad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der marcar a op��o "Recolhe Rastreabilida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 "Recolhe Rastreabilidade" pode ainda marcar o campo segui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Obrg.Recolha se Ln.Docum n�o for text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Quando recolhe documentos Produ��o Entrada ,se o campo "Recolhe Rastreabilida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cado, passa a recolher associado �s linhas, qual(ais) o(s) produto(s) de Ori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 respetivos L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 opc�o de obrigar � recolha do artigo, n�o poder� sair da Recolha dos Art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Origem se n�o existir uma linha com quantid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Emiss�o de Relat�rio que vai considerar este novo ficheiro para o controlo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stre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seridos Limites de Artigo/Lote de Origem e Gerados para que melhor se pos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zer o processamento desses dados e com o objectivo de obter uma mel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itura dos d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ste processo ser� mais complexo visto ter de criar um ficheiro interm�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 a associa��o dos artigos tratados, pois em vendas nada ser� recolhi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� ser� associado � entrada do Produto em Stoc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vio por E-mai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Poder definir na Empresa STD a Configura��o de E-mail para, em cas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�o definir na Empresa, ser essa a utiliz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der enviar e-mails para quem usa Contas com Configura��o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der ter mais que um email definido no ficheiro de entidades para o env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s Documentos de faturas, assim como um texto, at� 10 linhas , a adicion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o corpo da e-mail fat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der definir um e-mail de remetente associado ao Operador. Neste cas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vo envio de e-mail utilizar� este email e n�o o da Configura��o da Empre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ssibilidade de envio por e-mail de todos os Mapas em Excel e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Quando da cria��o do Html ou Excel em vez de editar poder� escolh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o por e-mail. Aparecer� uma janela onde poder� recolher o corp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mail (at� 11 linhas) assim como os endere�os para onde quer envi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escolher inclusiv� a op��o de compactar o ficheiro o Map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Para preencher o campo de endere�os de e-mail criou-se a facilid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, atrav�s do n�mero de Entidade, NIF ou Nome, poder ir bu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utomaticamente todos os endere�os associados �quela entidade e selecion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que quer, ou ent�o recolher diretamente o endere�o desej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Poder editar um e-mail antes do envio para adicionar/alterar dados do mes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�lise de Exist�nci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va Op��o,em EXCEL, de colocar os Armaz�ns e respetivas quantida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 Colu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bela de Documen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va distribui��o dos dados para uma melhor leitura dos mes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acoes disponibilizadas para as versoes anteriores (6.22/6.21/6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Versao 6.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1.03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Emissao de Guias e Compras - Novo Envio por Email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adquiriu Modulo de Envio por email, tem nova possibilidade de envi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os parametros e diretamente, do mail que desej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� disponivel, neste momento para todos os documentos que j� tinham env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 pensa-se alargar esta possibilidade a outros documentos,implementando-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tes, gradual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condi��es e campos necessarios para este novo Envio tera de ser preench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 Configuracao da Empresa no painel respe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Recolha de Compra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e recolher Precos de Venda durante a recolha de Compras, estes pas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er visualizados tamb�m com I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Versao 6.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6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 de Guias /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Definido novo campo "Ano" , no ecra inicial, para se poder visualiz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os do ano anterior sem ter de alterar a data de entrada 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t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20.05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colha Guias e Documentos de 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alida se o C�digo de Modo de Pagamento introduzido, est� ou n�o 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 data de recolha dos docume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Analise de Compra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Nova opcao para impressao do Peso do Arti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ta opcao so esta disponivel para a exportacao em Ex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ograma in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ara chamada de novos progra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acao seletiva - Alteracao de campos nos Artig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teracao seletiva - Alteracao de campos nos Art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Este procedimento vai percorrer e alterar, entre os limites de Artig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didos, os campos selecionados. Caso existam Artigos Inativos no Fichei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tes nao serao considerados par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 tal, nao devem estar outros operadores a trabalhar, para que nao ha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ferencia ou registos bloqueados enquanto se processar est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acao Seletiva - Alteracao de campos nas Ent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ste procedimento vai percorrer e alterar, entre os limites de Entid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didos, os campos selecionados. Caso existam Entidades Inativas no Fichei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tas nao serao consideradas par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 tal, nao devem estar outros operadores a trabalhar, para que nao ha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ferencia ou registos bloqueados enquanto se processar est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Versao 6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19.1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gacao a Contabilidad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abela Ligaca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ratamento de Compras Intra-Comunitaria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 Opcao Regime de IVA com Motivo de Isencao M16 - permite, se necess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o, recolher escaloes e contas de Iliquidos e/ou Descontos diferentes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a escalao de IVA(dos artigos intervenientes, apesar do documento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ent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colha sera como ate aqui, a nao ser que,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 rato se va recolher escaloes e contas diferentes para cada u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igaca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Intra-comunitarias - ou seja, se nas Contas do IVA tiver definido Co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 IVA Liquidado o tratamento sera feito da seguinte form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Se Contas IVA Dedutivel preenchidas serao estas a constar no valor do IV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ao, serao as do IVA Nac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Com as Contas do IVA Liquidado serao feitas as contrapartidas (ou sej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ao lancadas com sinal contrario as do IV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 definidas Contas de Iliquidos e/ou Descontos diferentes por escalao,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umulado para essas contas o valor conforme o escalao do Artigo (apesa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o ser Isen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19.07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nstrucao de Existencias - Agendamento - Reconstrucao Autom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Na Configuracao da Rotina de Stocks foram inseridos tres novos camp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um deles apenas visualizado), para poder efetuar este procedimen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marcar o campo "Executa Reconstru��o de Exist�ncias Autom�tic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a de indicar o "M�s de In�cio para Reconstru��o" na Empresa ou 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mpresas que desej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o agendado pelo operador no Programador de Tarefas, no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r� chamado o novo programa (STKRAUT) que vai executar, automaticamen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Reconstru��o de Exist�ncias, com o m�s de in�cio indicado e assumindo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 da Data de Siste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ste procedimento ter� de ser agendado para uma altura em que nenh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dor esteja a trabalhar (mas que pelo menos uma maquina esteja ligad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 ver um exemplo de como aceder ao Programador de Tarefas (agen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o), no Windows chamar o executavel Agend-Reconstr-STK.exe,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a disponivel no CD, na pasta Por600\Docs\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 cria��o da tarefa ter� que indicar o STKRAUT.BAT, na a��o de prog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execu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