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STOCK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versoes anteriores (6.23/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a��o �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��o do tratamento da Conta de Caixa/Banco na Liga��o � Contabilid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melhan�a do que j� existia na Liga��o � Contabilidade na Rotina de V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streabilidad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Na tabela Tipo de Documentos Stocks para Documentos Produ��o / Entr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der marcar a op��o "Recolhe Rastreabilida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"Recolhe Rastreabilidade" pode ainda marcar o camp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brg.Recolha se Ln.Docum n�o for tex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ando recolhe documentos Produ��o Entrada ,se o campo "Recolhe Rastreabilid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cado, passa a recolher associado �s linhas, qual(ais) o(s) produto(s) de Or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 respetivos L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 opc�o de obrigar � recolha do artigo, n�o poder� sair da Recolha d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Origem se n�o existir uma linha com quant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miss�o de Relat�rio que vai considerar este novo ficheiro para o control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stre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eridos Limites de Artigo/Lote de Origem e Gerados para que melhor se po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zer o processamento desses dados e com o objectivo de obter uma me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itura dos d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te processo ser� mais complexo visto ter de criar um ficheiro interm�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a associa��o dos artigos tratados, pois em vendas nada ser� recolh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� ser� associado � entrada do Produto em Sto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o por E-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der definir na Empresa STD a Configura��o de E-mail para, em ca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o definir na Empresa, ser essa a util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enviar e-mails para quem usa Contas com Configura��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ter mais que um email definido no ficheiro de entidades para o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Documentos de faturas, assim como um texto, at� 10 linhas , a adi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 corpo da e-mail fa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definir um e-mail de remetente associado ao Operador. Neste cas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o envio de e-mail utilizar� este email e n�o o da Configura��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ilidade de envio por e-mail de todos os Mapas em Excel 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ando da cria��o do Html ou Excel em vez de editar poder� escol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o por e-mail. Aparecer� uma janela onde poder� recolher o cor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ail (at� 11 linhas) assim como os endere�os para onde quer env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escolher inclusiv� a op��o de compactar o ficheiro o M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Para preencher o campo de endere�os de e-mail criou-se a facil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, atrav�s do n�mero de Entidade, NIF ou Nome, poder ir bu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amente todos os endere�os associados �quela entidade e sele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que quer, ou ent�o recolher diretamente o endere�o desej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oder editar um e-mail antes do envio para adicionar/alterar dados do me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�lise de Exist�nc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va Op��o,em EXCEL, de colocar os Armaz�ns e respetivas quantid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 Colu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ela de Docum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va distribui��o dos dados para uma melhor leitura dos mes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as versoes anteriores (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missao de Guias e Compras - Novo Envio por Em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dquiriu Modulo de Envio por email, tem nova possibilidade de envi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� disponivel, neste momento para todos os documentos que j� tinham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 pensa-se alargar esta possibilidade a outros documentos,implementando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di��es e campos necessarios para este novo Envio tera de ser preen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Recolha de Compr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 recolher Precos de Venda durante a recolha de Compras, estes pa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r visualizados tamb�m com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 /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finido novo campo "Ano" , no ecra inicial, para se poder visu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os do ano anterior sem ter de alterar a data de entrad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lha Guias e Documentos de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alida se o C�digo de Modo de Pagamento introduzido, est� ou n�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ata de recolha d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nalise de Compr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Nova opcao para impressao do Peso do Ar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 opcao so esta disponivel para a exportacao em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chamada de novos 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ste procedimento vai percorrer e alterar, entre os limites de Arti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didos, os campos selecionados. Caso existam Artigos Inativos no Fichei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s nao serao considerado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te procedimento vai percorrer e alterar, entre os limites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didos, os campos selecionados. Caso existam Entidades Inativas no Fichei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s nao serao considerada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9.1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gacao a Contabilida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bela Ligaca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ratamento de Compras Intra-Comunitari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Opcao Regime de IVA com Motivo de Isencao M16 - permite, se neces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o, recolher escaloes e contas de Iliquidos e/ou Descontos diferente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a escalao de IVA(dos artigos intervenientes, apesar do documento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en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colha sera como ate aqui, a nao ser que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rato se va recolher escaloes e contas diferentes para cada 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gaca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Intra-comunitarias - ou seja, se nas Contas do IVA tiver definido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IVA Liquidado o tratamento sera feito da seguinte 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e Contas IVA Dedutivel preenchidas serao estas a constar no valor do IV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ao, serao as do IVA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Com as Contas do IVA Liquidado serao feitas as contrapartidas (ou se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ao lancadas com sinal contrario as do IV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definidas Contas de Iliquidos e/ou Descontos diferentes por escalao,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umulado para essas contas o valor conforme o escalao do Artigo (apesa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o ser Isen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9.07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nstrucao de Existencias - Agendamento - Reconstrucao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a Configuracao da Rotina de Stocks foram inseridos tres novos cam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m deles apenas visualizado), para poder efetuar este procedi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marcar o campo "Executa Reconstru��o de Exist�ncias Autom�tic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a de indicar o "M�s de In�cio para Reconstru��o" na Empresa ou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presas que desej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o agendado pelo operador no Programador de Tarefas, no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� chamado o novo programa (STKRAUT) que vai executar, automatic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constru��o de Exist�ncias, com o m�s de in�cio indicado e assumindo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 da Data de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e procedimento ter� de ser agendado para uma altura em que nenh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dor esteja a trabalhar (mas que pelo menos uma maquina esteja liga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ver um exemplo de como aceder ao Programador de Tarefas (age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o), no Windows chamar o executavel Agend-Reconstr-STK.exe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 disponivel no CD, na pasta Por600\Docs\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 cria��o da tarefa ter� que indicar o STKRAUT.BAT, na a��o de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execu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