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��o �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��o do tratamento da Conta de Caixa/Banco na Liga��o �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melhan�a do que j� existia na Liga��o � Contabilidade n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streabilida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a tabela Tipo de Documentos Stocks para Documentos Produ��o / Ent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er marcar a op��o "Recolhe Rastre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"Recolhe Rastreabilidade" pode ainda marcar o camp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brg.Recolha se Ln.Docum n�o for tex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recolhe documentos Produ��o Entrada ,se o campo "Recolhe Rastreabi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ado, passa a recolher associado �s linhas, qual(ais) o(s) produto(s) d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respetivos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opc�o de obrigar � recolha do artigo, n�o poder� sair da Recolha d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Origem se n�o existir uma linha co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miss�o de Relat�rio que vai considerar este novo ficheiro para o contro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idos Limites de Artigo/Lote de Origem e Gerados para que melhor se p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zer o processamento desses dados e com o objectivo de obter uma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ura d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te processo ser� mais complexo visto ter de criar um ficheiro interm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a associa��o dos artigos tratados, pois em vendas nada ser�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 ser� associado � entrada do Produto em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�lise de Exist�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Op��o,em EXCEL, de colocar os Armaz�ns e respetivas quant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Col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el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Compr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colha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 recolher Precos de Venda durante a recolha de Compras, estes p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 visualizados tamb�m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