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.M.R. -  GESTAO DE PESSO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Versao 6.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5/08/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belas de IRS para a Regi�o Aut�noma da MAd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Em vigor entre 1 de Agosto e 30 de Setembro de 20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5/08/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Na Gest�o de processamentos, quando entrava em altera��o ao retornar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amento ficava sempre "Em Abert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Quando o Subsidio de Natal excedia a previsao o IRS estava a ser 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5/07/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a Gest�o de Processamentos, introdu��o de uma coluna para descritiv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cessamento, ou seja, existir a possibilidade de dar a indica��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qu� do processa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5/07/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belas de IRS para o Contin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Em vigor entre 1 de Agosto e 30 de Setembro de 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Em vigor entre 1 de Outubro e 31 de Dezembro de 20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ado programa de importa��o de Tabelas de 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istem ficheiros diferentes consoante a data das tabelas de IRS. Assi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 importar as Tabelas referentes ao ponto 1, dever� indicar 2025/08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mpo "Data de Refer�ncia para utiliza��o", para importar as Tabelas ref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tes ao ponto 2, dever� indicar 2025/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Versao 6.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5/04/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or vezes nao estava a calcular IRS Jovem nos Subsidios Natal/Ferias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amentos nao automatic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5/04/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s premios de Produtividade e Desempenho (nao mensais) passam a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ificados como a Gratificacao de Balanco (DMR 82). A soma destes prem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isenta (mas englobada) ate 6 % da retribuicao base anual (base * 12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o 14 como anteriorm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 valores isentos dos abonos acima passam a ser indicados numa linha separ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 Declaracao Individual para 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5/04/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RS Jovem deixa de incluir rendimentos nao sujeitos para determin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a a aplic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5/02/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avia erros nos calculos do IRS Jovem no Subsidio de Fer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5/02/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vo Recibo 26 com dados do IRS Jov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S Jovem nao estava a ser considerado par quem fizesse 35 anos depois da d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de processa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 acertos de IRS so estarao prontos em Mar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5/02/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RS Jovem calculado segundo o Oficio Circulado 20274 de 5/2/20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5/02/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 IRS Jovem do Subsidio de Natal podia estar mal calcul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 IRS estava a ser mal calculado se se tivessem processado valores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s anteri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5/01/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Na Declaracao Individual de IRS passa a imprimir os Abonos que na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ontam 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5/01/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ratamento do IRS para Premios para 2025 (DMR 8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belas IRS A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5/01/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s tabelas de IRS para 2025 nao funcionavam nas versoes antiga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M Co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mpregados com termo certo a um ano nao estavam a decontar IRS 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odeci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5/01/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 novo recibo com encargos patronais nao estavam a ser descontada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tas ao Rendimento Bruto do Trabalha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5/01/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Declaracao individual de IRS pode ser enviada para o email da Empr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 do Empreg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5/01/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a ficha so deixava entrar ate 5 anos no IRS Jov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belas IRS Madei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5/01/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belas IRS Contin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 a Madeira foi atualizado o limite de isencao para 915 eu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s horas extraordinarias passam a ser taxadas a 50 % desde a prim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vo Salario Mini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 utilitario para actualizar o salario minimo passa a contemplar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regados da Madeira e dos A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tilitario para colocar novo IRS Jov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vo IRS Jov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 Independentes (Tipo B) tamb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lculo do Salario Liquido passa a incluir IRS Jov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vo recibo em A4 (25) com analise dos encargos do trabalhador e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re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 valor do IAS deve ser actualizado nos Descontos Oficiais para 52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uros com a data de 1-1-20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