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nao estava a calcular IRS Jovem nos Subsidios Natal/Feri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premios de Produtividade e Desempenho (nao mensais)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ficados como a Gratificacao de Balanco (DMR 82). A soma destes pre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senta (mas englobada) ate 6 % da retribuicao base anual (base * 1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14 como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valores isentos dos abonos acima passam a ser indicados numa linha sepa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eclaracao Individual para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S Jovem deixa de incluir rendimentos nao sujeitos para determin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 a apl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via erros nos calculos do IRS Jovem no Subsidio de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Recibo 26 com dados d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Jovem nao estava a ser considerado par quem fizesse 35 anos depois da d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acertos de IRS so estarao prontos em 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S Jovem calculado segundo o Oficio Circulado 20274 de 5/2/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Jovem do Subsidio de Natal podia estar mal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estava a ser mal calculado se se tivessem processado valor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 Declaracao Individual de IRS passa a imprimir os Abonos qu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am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o IRS para Premios para 2025 (DMR 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tabelas de IRS para 2025 nao funcionavam nas versoes antig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pregados com termo certo a um ano nao estavam a decontar IR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odec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novo recibo com encargos patronais nao estavam a ser descont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ao Rendimento Bruto do Trabalh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claracao individual de IRS pode ser enviada para o email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ficha so deixava entrar ate 5 anos n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Madeira foi atualizado o limite de isencao para 915 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horas extraordinarias passam a ser taxadas a 50 % desde a 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utilitario para actualizar o salario minimo passa a contempla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s da Madeira e d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 para colocar nov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Independentes (Tipo B) tam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 do Salario Liquido passa a incluir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recibo em A4 (25) com analise dos encargos do trabalhador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valor do IAS deve ser actualizado nos Descontos Oficiais para 5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 com a data de 1-1-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