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1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as Listagens Parametrizadas da rotina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��es relativas ao Artigo 106 - Dever de Inform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ela de IRCT, inclu�da a Recolha de Entidades Celebr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existir Instrumento de regulamenta��o colectiva de trabalho aplic�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m ser indicadas as designa��es das respectivas Entidades Celebr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cha de Pessoal, separador Profissionais, Institui��es, inclu�do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o para indica��o de Transfer�ncia Banc�ria Exterior � 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esta op��o est� picada, n�o obriga aos dados referentes ao N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Recebimento do Empregado, assim como o Banco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informa��o � necess�ria para a indica��o do M�todo de Pag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nem sempre os Gabinetes t�m acesso aos dados Banc�rios dos Empre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agens da Ficha de Pessoal, Artigo 106, inclu�das algumas informa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n�o estavam a ser trat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ibos - Email - Op��o por Emp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a a ser opcional incluir o N�mero do Empregado no texto do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nte campo definido na Configura��o da Rotina, no separad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b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cha de Pessoal - WebServices, quando um Empregado � Readmitid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 a usar a mesma Ficha, se tiver os dados de Cessa��o de V�n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enchidos, passa a perguntar se quer limpar esses d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�o limpos os campos de Cessa��o de V�nculo, Altera��o de Contra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�odo de Rendimento se este estiver preenchido, para este �ltimo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ado um registo novo,  com a Data de In�cio igual � Data de Admiss�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 reescrito na �ltima data existente se j� houver um com Data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 entrar no separador de Situa��o/Contrato e n�o tiver limpo 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os ser� sempre dada uma mensagem de aviso e poder� regularizar n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10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ualiza��o dos programas de Otimiza��o e Elimina��o de Ficheiros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�o 6.26, estes programas j� existiam e n�o tinham sido atuali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Otimiza��o podiam ser perdidos os registos re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abelas - Fundamenta��o dos Motivos de Demis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essoal - Fundamenta��o da Demiss�o do Emp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�rio �n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la��o de Trabalhadores em Teletrab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agens Diversas da Ficha de Pessoal, op��o: Valores M�s/Dia/Hora,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va fazer tipo de letra condensada para impressoras de 80 colu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pedida na Empresa respectiva, pela STD estava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10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balhador Estudante em F�rias Escolares, Encargos Patronais nos 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o Mensais: Mapa de Imputa��o a Sec��es e An�lise Detalha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9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s de IRS Correc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-Residentes, duod�cimos Subs�dios de Natal e F�rias, Hora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ras Extras qdo ultrapassava as 100 e eram pagas num process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do, criava um movimento de 202-IRS com valor de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inel de Processamentos, teclas passaram da parte inferior do e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a la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de Sindicatos, corre��o de uma situa��o espec�fica an�ma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regado n�o constava do Mapa, porque o anterior n�o tinha um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era suposto e por esse motivo n�o seguia o process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lha de Movimentos em Excel, Mapa Mensal, quando s� havia Abon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na de Totais n�o ficava no s�tio cor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8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s de IRS Correc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ras Extras com Taxa Fi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ores de meses anteriores para ex-resi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8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espacho 7673-B/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tor de Multiplica��o � parcela a abater por Dependente Defici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ha do Pessoal, separador IRS/Agregado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Tipos de Rendimentos A e H, com Reten��o Geral, Taxa Fix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zida, e dependentes deficientes, fica dispon�vel um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introdu��o do fator de multiplica��o (por defeito assume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� tr�s vezes, no caso de n�o casado e casado �nico tit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� seis vezes, no caso de casado, dois titul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xa Fixa ou Introduzida, para Rendimentos Tipo A e 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Verifica��o ao introduzir a Taxa na Ficha de Pessoal e durant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�lculos, para n�o permitir que esta seja inferior � leg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ic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 de IRS Corre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ras Extras, para valores que ficavam nos primeiros escal�es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ultiplicador da Parcela a Ab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ira, Taxa Fixa estava a dar erro na Tabela de Descontos Ofi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ono com Per�odo 15 - F�rias de Ano Seguinte, n�o estava a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e proporcional, se n�o fosse um m�s compl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��o � Contabilidade, resolu��o do erro 39 no SA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7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bos, quando o valor de descontado de IRS � impresso no corpo, 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f�r superior a 999,99 Euros, imprime s� a parte inteira,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�rio imprime com 1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ta altera��o � so para quem n�o utiliza a vari�vel da Design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 de IRS Corre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xa Fixa n�o estava a atualizar a Taxa no c�lculo men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rto no c�lculo Sub.Natal e F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scontos fixos em percentagem, quando o Empregado tinha s�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no para incid�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rta para o Pagamento da Seguran�a Social, imprimir o sinal se negat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mbora todos os valores e c�lculos estivessem corret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7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 de IRS Corre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xa Fixa, Sub.Natal e F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b.Natal e F�rias, quando o valor pago � maior que a previ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:N�o � pago num c�digo �nico e n�o � definido em Valor Dia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ficava no 2 e 3 escal�o, que tem o fator multiplicac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ula��o de C�lculos, v�rios acer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7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��o das Tabelas de IRS-Madeira, publicadas em Jun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 de IRS - Pensionistas - Corre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axa Introduzida (Fix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bs�dios de Natal e F�rias em Processamentos N�o Autom�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pendentes com Defici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s Mensais - C�digo de Movimentos a Indicar, quando tem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ondi��es de C�lculos, passa a imprimir se o Empregado tem 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a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s N�o Mensais - An�lise de C�digos de Movimentos por Ano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dades e Valores dos Descontos passam a vir em neg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a de Pessoal, Separado de Dados Civis, passa a admitir na ind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exo a op�ao: O- Ou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MR - Atualizada, se o Ficheiro foi criado nesta vers�o, dev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ualizado novamn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quenos acertos em v�ri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 Vers�o de Sal�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s�o autom�tica dos Fichei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TAB SALMST SALFIX SALFFF SALMVR SALMOV SALACM SALF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e c�lculos de IRS para o segundo semestre de 2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op��o de Recolha de Tabelas de 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ssa a existir o tratamento da reten��o para as Pens�es-Tipo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cordo com as Tabelas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s vers�es anteriores a taxa era definida como Fixa na Fic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ssoal. A partir de 1 de Julho pode indicar o Tipo de Reten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-Lei Geral, assim como definir na Ficha se � Deficiente das For�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adas, no separador de IRS-Dados da Decla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bos, passa a ser obrigat�ria a impress�o da Taxa Efetiva Me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IRS, Cativo e Descontado Mensal de IRS. Podem ser defini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�veis: TXEM CTXE DTXE, respetiv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estas n�o estiverem definidas no impresso e independentemen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��o da Configura��o da Rotina, ser�o impressas no corpo do Reci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A: Nos Recibos Default, foram definidos novos Recibos com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meros 21, 22, 23 e 24, correspondentes respetivamente ao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 2 ,3 e 4 j� com estas vari�veis, assim como com a vari�vel C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s C�digos Suplementares, s� ser� impressa se existi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C�digos de Movimentos Suplementares, segundo op��o defi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��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estiver marcada passa a estar dispon�vel um campo num�rico de 2 d�g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guir ao c�digo de movimento 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e recolher c�digos de 0 a 99 para Abonos, Descontos Faltas, exc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c�digos obrigat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nos: 100 e 110 e Descontos Ofici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s: 10500 Diuturnidade A , 10520 Diuturnida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os os campos de introdu��o de C�digos sejam em Tabelas, Ficha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os, Movimentos e Mapas passam a ter essa possi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st�o de Tabe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Faltas, passa a ter Unidade de Recolh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s / Horas / Conforme Tipo de Hor�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nalidade principal � para os clientes que trabalham em Dias, po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r Faltas em Horas ou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r dos C�lculos as Faltas s�o sempre tratadas na unidade do hor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Recibos se tiver definida a vari�vel nova UNQF, imprime uma linh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nidade da Recolha e a Quant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apa de C�digo de Movimento Mensal, tamb�m � impressa a unidad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dade recolhida, desde que a Falta seja diferente do Tipo de Hor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Descontos e Penhoras, os Abonos a indicar passam de 16 para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Sindicatos, os Abonos a indicar passam de 32 para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Tipos de Hor�rio, o c�digo passa de 2 para 3 d�g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balhador Estudante em F�rias Escol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tratamento s� � executado com estas defini��es em simultan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a Seguran�a Social, desde que o C�digo seja do tipo E-E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estiver marcado a op��o de Trabalhador Estudante em F�rias Esco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a de Pessoal, separador de Valores para C�lculos, igualmente mar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mpo de Trabalhador Estudante em F�rias Esco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igat�rio o preenchimento do Valor do IAS, na tabela de Desc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i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: (Os encargos Patronais s� n�o est�o feitos no Mapa N�o Men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Imputa��o a Sec��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pa de C�digo de Movimento a Indicar, referente ao C�digo 202 - 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m a ser impressas linhas com as parcelas a Abater utilizadas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�lculos do IRS do 2� Semes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 Configura��o da Rotina existem campos novos, para a recolha de Fa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Admiss�o/Demiss�o, por enquanto est�o indispon�veis. Ess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� desenvolvido mais t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