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ao 6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11/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imizacao do SALADN, estava a perder os registos da ind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eletrabalho para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9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cao da Importacao e Exportacao em formato texto da F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Pessoal.(Atualizacao de D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8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a do Pessoal, n�o estava a permitir alterar as Habilita��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regadores com Layoff Simplificado marcado e que na Configu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Rotina j� estivesse desmar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8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s, acerto no calculo das decimais dos valores de previsa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S do Sub.Natal e Ferias.(para evitar mudan�a de escalao essenci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duodecimos quando o valor estava proximo da Remuneracao Mensal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e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7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iacao Automatica de Movimentos, em Abonos, nao estava a visualiz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eda e dava e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ncos, Ficheiro SEPA, se o nome da Empresa tiver carateres portugu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ses carateres tem que ser convertidos para nao dar erro no Fich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m duas tags e o programa so estava a converter para a prim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i alterado para a segunda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7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s de IRS em vigor desde 2022/07/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6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cessamentos, no Menu de Procedimentos Automaticos, foi cr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a opcao de Atulizacao de Taxas de Irs - Tipo A, na Ficha de Pess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esta disponivel nos Processamentos Autom�ticos, para a situ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Procesamento em Aberto e se o m�s do Processamento nao for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 da Data de Entrada na Ro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fim dos Calculos e se nao houver erros, e executado automat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opcao ja existente nos Utilitarios da Rotina, que atualiza todo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regados da Ficha com Rendimento tipo A, com a Taxa da Tabela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gor na Data de Entrada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Acer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cedimentos Automaticos, Criacao de Movimentos, nao permit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lha de Horas Extras, definidas em funcao do Salario 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este tipo de Abono � obrigatorio indicar o numero de dia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a informacao so esta a ser pedida na Recolha de Movi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tatistica de Faltas, opcao em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delo 10, Conferencia de Acumulados, nalgumas situacoes fi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du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5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acao da Ficha de Pessoal, incluir a Data de Ad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5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cao a Contabilidade, para evitar a repeticao indevida da lig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dicador que por defeito estava posicionado Sim passou a estar N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foi criada uma nova mensagem que pede confirmacao, ou do nu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eiro Documento se este foi indicado ou, avisa que vao ser cr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os no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5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iacao do ficheiro para a Seguranca Social - Quando o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ciario nao estiver preenchido, avisa e substitui pelo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rescentado o codigo XK- Kosovo na tabela de nacionalidades (I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Mensal, Bancos, Cartao Montepio, alteracao na organiza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4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Mapa Mensal, Bancos, Cartao Montepio, acertos relacionados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cao prestada pelo ban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Abonos, Faltas e Salario Dia, otimizacao de alg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4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agem da DMR, Mensal e Nao Mensal, imprimir um Resumo por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imento. Na exporta��o para Excel, passou a existir 2 colun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imentos de Ano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lculos, se Penhora pelo Valor Iliquido e assinalada a opc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Descontos Oficiais, passa a deduzir esses descontos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o do Valor a Penho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4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programas - Opcao na Tabela de Abonos para indicar que o a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desconta no mes mas esta sujeito a retencao. O valor sera so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 tipo "A" na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3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programas - Cartao de Refeicao para o Montepio,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cao na Configuracao da Rotina. Nova opcao de criacao de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Bancos, Cartao de Refeicao, Suporte Magnetico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eiro de Pess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o separador nas Listagens do Ficheiro de Pessoal, referen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uranca e Saude, com varias opcoes de Listagem, tamb�m po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dido atraves da tecla F4, na opcao de Alteracao dos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eparador respetivo dos Dados Ci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rta de Conducao, Numero passou a ter 15 digitos e as Categoras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ualizacao dos c�digos das Catego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ao deixa apagar Empregados com movimentos no An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3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s Tabelas de IRS em vigor desde 2022/03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dos programas de Importacao e Exportacao dos Ficheiros SALMV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MOV, referentes as quantidades de dias para as Horas Extra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o pagas ao Valor do Salario 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1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Imprimir a Data das Faltas nos Recibos,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enchimento de opcao na Configura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1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programas alterados, possibilidade de definir Horas Extras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 do Salario 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Tabela de Abonos, mantem-se a definicao da Unidade de Pag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o Valor Hora. Foi criado um novo campo, Valor Dia que so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onivel para as Horas Extras. Ao ser selecionado, visualiza 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 que vai ser utilizado para o Calculo. Esse valor esta em conform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o Valor Hora escolhido, por exemplo, se for utilizar o Hora 2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 Dia tambem sera 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Recolha de Movimentos, ao indicar um codigo deste tipo de H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s, quando for recolher as Quantidades, sera aberto um novo e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indicar o numero de Horas e o correspondente numero de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alculo deste Valor sera, o Valor Dia a multiplicar pelo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s e a dividir pelo numero de Ho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te novo campo de Quantidade de Dias para as Horas Extras,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izado na parte inferior do ecran de Recolha, quando e selecio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sa linha de movimentos, na Listagem de Movimentos e no Mapa Mens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go de Movimento a Indi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1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lario Minimo da Madeira e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ao das Tabelas de IRS da Ma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s de IRS dos A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bos - Nova opcao de criacao do Nome do Ficheiro PDF, definid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cao da Rotina. Desde que esteja marcado "Altera Nome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F" passa a ser perguntado "Inclui Nome do Emprega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cheiro e criado com as primeiras 25 posicoes do Nome-An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esta opcao a pasta onde e criado, tem um limite de 14 carat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s, corrigido o calculo dos apoios para trabalhadore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 de trabalho parcial, definido na Ficha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1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L3141 - Calculos, acerto de indicador interno, so para process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Presencas e que no mesmo mes tivessem 2 tipos de Apoio, esta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r mal os Encargos Patronais no Mapa de Imputacoes a Sec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ao 6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erada a forma de calcular os apoios inerentes a Covid-19 a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2022. Folha de Remuneracoes e Mapa de Codigo de Movimento a Indi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am a mostrar o Apoio Adicional pago pel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valores dos Apoios podem ter pequenas divergencias d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dos na versa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rmitir o Apoio a Retoma durante o ano de 2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ilitario para atualizar o Salario Minimo de 665 para 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a: Se tiver que definir periodos de Layoff/Apoio, tem que exec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eiro este utilitario para aumentar o Salario Mini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elas de IRS para 2022 para Continente e Mad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agens Parametrizadas, incluido o N.Utente Seg.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 Versao 6.24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/01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�a Social - Decreto Lei 119-A e 119-B/20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io Excecional a Fam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dos varios programas para cumprir esta regra da Seguranca So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 entidade empregadora deve entregar a declara��o de remuneracoes c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a contributiva norma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i mantida nos programas, a entrega ate Novembro de 2021 a taxa redu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a partir de Dezembro inclusive a taxa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riacao do Ficheiro para a Seguranca Social, como a Data de Nasci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obrigatoria, se existirem Empregados que nao a tenham preenchida,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izados numa mensagem de aviso. Se existirem varios, pode optar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o os visualizar a todos. No fim da Ordena��o, � perguntado se cri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heiro com anomalias, se o criar, pode na opcao de Correcao d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r quais os Empre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estiver a criar os Ficheiros para varias Empresas, atrav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resa STD, a Criacao da Empresa em que ocorre o erro, e interromp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o aviso de qual a Empresa e o primeiro empregado que nao tem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Nascimento preenchida, e passa para a empresa segu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10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itir o Apoio a familia Covid-19 ate final do Ano Letivo de 20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itir o Incentivo a 6 meses ate 31/12/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lha de Remuneracoes, incluir Limites por Numero de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: Calculo de Encargos Patronais - Apoio a Retoma e Apoio a Fami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considerar como apoio adicional (isento de encargos), 1/5 ou 1/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petivamente, se o valor ultrapassar o salario minimo, visto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 ser garant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09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programas, permitir Incentivo a 6 Meses, at� 31 de Outu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09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programas, Decreto Lei 71-A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rrogacao do Apoio a Ret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07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L51CE - Utilitario de atualizacao de Periodos de Layoff/Apoi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a de Pessoal, nao estava a permitir que a data de fim fosse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2021/06/30, para o Apoio a Ret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07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guran�a Soci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ocumento de Pagamento e Resumo de Valor a Pag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resolver as diferencas de centimos, desde que nao exista A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toma, ou Apoio a Familia com valores superiores ao Ordenado mini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quer dizer, desde que o Valor a Pagar seja o que consta no Fichei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Seguranca Social), os valores voltam a ser apurados como 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riormente, a partir do Ficheiro.  Por isso, deixou de 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onivel os Limites por Codigo de Cai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olha de Remuneracoes, atualizada com as alteracoes de Layoff 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s Apoios. Passou a ter opcoes para facilitar a sua conferen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nar por Niss, Juntar Empregados com o mesmo Niss, e imprimi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o as Observ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Mensal, Folha de Movimentos em Excel, nova opcao para discri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06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guranca Social, Documento de Pagamento e Resumo de Valores a P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cordo com alteracoes de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atorio Unico-Versao 6.21 - Resolucao do problema da abertur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iro X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/0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atorio Unico - Versao 6.21 - Altera��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ha de Rosto - Anexo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ela de Fal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tivo das Horas nao Trabalh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igos 16 e 17 (Nov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.Existente 05, se a ausencia for imposta pelo Covid, utilizar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.Existente 15, se a ausencia for imposta pelo Covid, utilizar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ex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ela de Tipos de Contrato, nao utilizar os codigos 11, 21 ou 31,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os de teletrabalho tempor�rio devido a pandemiar. So para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nham alterado definitivamente o vinculo ou novos que entraram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se reg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ex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ela de Admissao: Motivo Entrada - Codigo 70 (Nov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ela de Demissao: Motivo Saida - Codigo 700 (Nov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exo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dos de Pessoal - Teletrabalho (Nov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lha de empregados que estiveram na maior parte do temp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s serao contabilizados no ponto 3.1.2.3. E as suas horas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ao incluidas nas horas efetivamente trabalhadas. Para o p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1.  serao consideradas somente as dos trabalhadores que estiveram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dade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s codigos relacionados com o Covid-19 nas Acoes de Inform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a, Formacao, Fatores de Risco biologico, Exames complementares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cina, Ativiades desenvolvodas nas acoes de Sa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exo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vidicacao - codigo no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m outros codigos novos, mas sao recolhidos. Nao fazem par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elas incluidas n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ntes alteracoes sao calculadas automaticamente na Atua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Mapa por Codigo de Movimento a Indic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sal: incluida informacao relativa a Seguranca Social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Mensal: Nos codigos relativos as Faltas, passou a imprimir o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Motivo d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oes na Criacao do Ficheiro para 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de Imputacoes a Seccoes e Ligacao a Contabilidade pass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r o Decreto 23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bos e Declaracao Individual de I.R.S. - Novo Envio por Em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a disponivel, neste momento para todos os documentos que j� tin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o mas pensa-se alargar esta possibilidade a outros docu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lementando-se 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condi��es e campos necessarios para este novo Envio tera 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enchidos 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4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programas, Decreto Lei 23-A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cios Gerentes passam a ter 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entivo Financeiro para 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poio a Retoma para o Setor de Turismo e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cargos Patronais, para ja so tratados na Folha de Remunerac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Movimentos permitir o Apoio a Familia ate 4 de Ab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ertos nos Calculos e na Criacao do Ficheiro para 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de Imputa�oes e Ligacao a Contabilidade alterados, embora fa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lteracoes do 23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o de Registo. nas Listagens Diversas do Ficheiro de Pessoal,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ao para imprimir o Numero e o Nome da Entidade de Lig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olvido problema do envio por Email da Declaracao Individual de 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3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, Apoio a Familia - Covid, pagamento a 100 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iacao do Ficheiro para 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da Rotina, Covid/Layoff/Apoio, Recuperacao do SALM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o havia algumas Empresas que nao se conseguiam recuperar p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tinham as Datas de Inicio da Configuracao nos meses de Layoof/Apo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ou-se a pesquisar do mes que vai recuperar ate 2020/01/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3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, permitir em 2021 Incentivo Financeiro a 6 meses, refer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20, com deferimento em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2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�lculos, Limite m�ximo de 3 RM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bos, separacao de Apoios em linhas difer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Varios, possibilidade de ter simultaneamente Incentivo Financeir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meses e Layoff Simplif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Movimentos, Apoio a Familia - Covid para Fevereiro e Mar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ff e Apoio em presen�as passa a obrigar a recolha do Per�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 para reescrever Movimentos, vai posiocionar dados re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s Periodos e aos Tipos de Apoio, no Ficheiro SALM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argos Patronais, referentes a mais do que Tipo de Apoio no 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ntos na Folha de Remuneracoes,(nesta foi inserida uma linha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or a Pagar a Seg.Social) e Criacao de Ficheiro para a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1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da Rotina, acertos, qdo terminava Incentivo 6 mes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ciava Layoff Simplif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1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Movimentos, Apoio Extraordinario Familia-Covid, ace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s, nalgumas situacoes os Apoios estavam mal calcul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1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s, acerto do calculo de  Horas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Movimentos, correcao na recolha de periodos de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qdo existia mais que 1 Tipo de Layoff, e o ultimo periodo do empreg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incidia com o da Configuracao da Rotina, so para estas situac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1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1 para a Mad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rorroga��o do Apoio a Retoma Progressiva para 2021 com remuneracao dos         trabalhadores paga a 100%, possibilidade de incluir os Socios Ge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e apo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poio Simplificado para Microempr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yoff Simplificado com remuneracao dos trabalhadores a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dar cumprimento ao estipulado, passou se a permitir no mesmo 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mpregado mudar de Apoio a Retoma Progressiva para Layoff Simplific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poio Extraordinario a Familia (Covid) de 22/1 a 5/2 de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1 para o Continente e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��o do Salario Minimo para 2021 Continente/Madeira e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 para atualizar o Salario Minimo de 635 para 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1/01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imentos Fixos em Dias ut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dade de indicar nos Movimentos Fixos se funciona conform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o de Hor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estiver assinalado calcula tendo em conta os Dias de descan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sidera sempre Sabado e Domingo se nao estiver assinala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2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iacao do Ficheiro para a Seguranca Social, para Caixas Norma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tas que nao fossem Layoff, por vezes estavam a ir em negativ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go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2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laracao Mensal de Remuneracoes - Segundo instrucoes da AT 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DMR que se chamava DMR-ATmm.eee passou a chamar-se DMR-ATmm-ee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m = mes eee = Codigo da Empre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cargos Patronais, Mapas Mensais, Nao Mensais e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acordo com as alteracoes referente ao Decreto Lei 98/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agem dos Periodos de Layoff/Apoio, considerar a Data de Fi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entivo da Configura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ilidade de mudan�a de Tipo de Apoio a Retoma, de Incentivo Fin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ro para Apoio a Retoma Progressiva - Decreto Lei 98/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r de 2020/11/01 pode alterar o Apoio na Configuracao da Rot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 contudo indicar a Data de Fim do Incentivo num campo novo.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obrigatoria e deve permanecer nas configuracoes posteriores en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r o Apoio a Retoma. Mantendo se os outros procedimentos da cri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periodos no Utili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as Mensais, neste momento esta disponivel a Folha de Remuneraco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pa de Imputacoes, em breve iremos disponibilizar a Ligacao a Con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dade e os Mapas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: Novo campo na Tabela de Seguranca Social: 1. Empr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este campo estiver seleccionado nao faz a reducao dos Enca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onais no Apoio a Ret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: Nalgumas situacoes para Empregados que recebe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cimento em Horas, nao estava a preencher o numero de D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s por Codigo de Caixa no Documento para Pagamento e Resu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, nao estava a calcular o desconto para a Caixa Geral de Apo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oes referente ao Apoio a Retoma Progress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1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cargos Patronais referentes ao Apoio a Retoma e Incentivo Financ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 Ligacao a Contabilidade e em todos os Mapas (Excepto no Map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utacoes Nao Mens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cumento para Pagamento Seguranca Social e Carta, resolvida a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 que por vezes saia do programa com e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inda referente ao Layoff Simplificado, os Mapas para a Seguranc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o estavam corretos, nesta situacao especifica, quando o Abono descon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uranca Social da parte do Empregado e nao tinha a indicacao de des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Entidade Patr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0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cha de Pessoal, por vezes no N�mero de Empregado, as setas para ava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 retroceder a pesquisa do proximo ou anterior Empregado, nao funcionav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0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: Opcao de Apoio a Retoma Progressiva, a partir de Outubro pass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r mais dois escal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uebra de Faturacao maior ou igual a 25% pode reduzir o PNT ate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uebra de Faturacao maior ou igual a 75% pode reduzir o PNT ate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ponibilizada a opcao da Carta para a Seguranca Social, tant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Empresa como para a Versao Gabin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10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para refletir no Apoio a Retoma 4/5 da Remuneracao B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r de Outub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uranca Social - Mapa Resumo de Totais e Documento para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te o valor a pagar para a Seguranca Social (Conta com o Apoi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om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acao de Ficheiro, Mapa por trabalhadores e Folha Resumo nao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Apoio a Ret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cao da Rotina, os periodos do Apoio a Retoma que inici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mos com sendo dois periodos, um de Agosto a Setembro e o out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ubro a Dezembro,(isto, se o utilizador nao preenchesse as Da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cio e de Fim), devem devem ser mensais e terminar no ultimo di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s da Data de Inicio. O programa foi alterado para assumir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ito as datas mensais, mas permitindo os dois periodos para quem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 tenha defi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Utilitario dos Empregados, na definicao do periodo seguinte �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vel alterar a Data do Ultimo periodo, por exemplo, se os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 tem o periodo de Outubro a Dezembro, podem na Configura��o alter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o de Outubro para Mensal, criar outro para Novembro, e a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zerem a criacao do periodo de Novembro na Ficha, fazem a alte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nal para 31 de Outu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nao for possivel, podem manter os periodos conforme estavam, 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gem dos periodos, o programa faz a separacao mensal automatic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undo as indicacoes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b�m foi alterado c�lculo da media mensal para o Apoio a Ret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ilitario, Listagem de Periodos de Layoff/Apoio, Recolha de Movimento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acao Automatica de Movimentos, passou a considerar a Data de Admi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 Demissao, se esta nao estiver refletida nas datas dos perio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/Apo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9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pa para a Seguranca Social por Empregado (Apoio ao Empreg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oma e Incentivo 6 me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9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, Encargos Patronais, relativos ao Apoio ao Empreg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oma, estao prontos para a Criacao de Ficheiros, Resumos e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Pagamento da Seguranca Social. O Mapa vai ser disponibilizado ama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9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ilitario para Atualizacao de Empregados em Layoff/Apoio, na op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gem passa a existir a possibilidade de escolher os varios Tip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 e Apo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 opcao de Apoio a Retoma Progressiva, ainda tem a possibi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ionar 1 Linha por Periodo ( norma para a Seguranca Social, 1 L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Empregado, por Periodo, apurada em termos m�dios, as datas de 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de fim terao de ser iguais ao periodo de Layoff da Empresa (Configu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Rotina). Se for para conferencia, para aparecer as varias percent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as datas reais na Listagem, nao deve marcar esta op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8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Layoff Simplificado a tempo parcial, nao estava a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tamente as Faltas de Layoff, apos as alteracoes para o Apoio a Re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8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cao da Rotina, aceitar para o Apoio a Retoma Progressiv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resas ESNL, neste momento e ate nova informacao ficam a trat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ao dos Encargos Patronais da mesma forma que as P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8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Apoio a Retoma Progressiva passa a estar disponivel para to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estava a ser permitida para as Empresas e Empregados que tinham es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 Layoff Simplif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8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Tratamento de Apoio ao Emprego na Retoma e Layoff Conven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alta o tratamento dos Encargos Patrona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C - Ficheiros para Seguranca Social. Para um Empregado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4151U   Salario Minimo ou inferior e com Layoff a 50% no mes i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egisto de Layoff passa a enviar menos um centimo po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uranca Social nao estava a aceitar dois regist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or ig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 para a Seguranca Social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 vezes nao estava a imprimir o cabec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P - Copia para ficheiro Unico da Seguranca Social (ST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 ficheiros unicos que tinham a extensao ST0 a ST9 pass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 .S01 a S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 para a Seguranca Social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 vezes nao estava a imprimir o cabecal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P - Copia para ficheiro Unico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 vezes nao escrevia o registo de cabecalho n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VID e/ou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 para a Seguranca Social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Subsidio de Ferias com Descontos para Empregados 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argos Patronais estava er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 para a Seguranca Social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ndo havia abonos com Descontos para Empregados e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argos Patronais estava er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7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Programas da STD para 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Layoff, Percentagem de Tempo Parcial passa a ter uma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pas de Imputacoes a Seccoes, Mensal e Nao Mensal, Encargos Patr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tes ao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521 - Ligacao a Contabilidade. Acertos dos Encargos Patronai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yoff pa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4151U - Mapas de empregados para a Seguranca Social (Por empres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L51CE - Utilitario para Criacao de Periodos de Layoff, foi cr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a nova opcao para alterar a Data do ultimo Periodo de Layoff,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tivo de nao ocorrerem sobreposicoes de Datas. Se o ultimo Per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do tiver uma Data Final superior a Data de Inicio do Period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i ser criado, ou e criado com dia 1 e essa data que prevalece 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for outro dia tera entao que ser corrigida a Data Final ante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a cri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Apoio Covid passa a ser calculado proporcionalmente se 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 parcial, n�o dependendo do N.Horas Sema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Validacoes referentes ao Lay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de que haja uma Configuracao no dia 1 do mes do Processamento, e 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prevalece e ja nao vai ler anteriores, mesmo que exis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o Layoff terminar para um Empregado ou para todos no meio do m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coes devem ir ate ao fim do mes do Processamento, seja nos Empr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ou na Configuracao da Rotina, caso contrario o Layoff nao e calcu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ia 1 do mes seguinte ja pode criar outro Registo ou Configuraca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indicacao de que nao tem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tilitario para o Layoff, validacoes as Datas e avisos, possibi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imir mais que 30 dias de Layoff, para possivel confer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cheiro de Pessoal, passa a fazer alguns dos testes de Layoff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, quando pede a Data de In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iacao Automatica de Faltas para Layoff, a semelhanca da Recolha,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 trata 4 periodos de Layoff, e estes podem ser interval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lha de Movimentos, permitir a recolha do Apoio Covid ate ao fina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 Letivo, estava ate ao fim de Ma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ulacao Automatica de Movimentos, quando nos Limites era indicado so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regado, nao anulava o primeiro registo desse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iacao do Ficheiro para a Seguranca Social, na resolucao d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os, por lapso deixaram de ir os Empregados que sem Valo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, teriam que constar no Ficheiro com o numero de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6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MR  - quando se acrescentavam linhas estava com stops na atualiz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, algumas correcoes a criacao do Ficheiro para a Seguranca So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Folha de Remunerac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dade de alterar a Data de Fi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,no Utilitario que faz a Criacao dos Periodos na Fic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ssoal. Permitir mais que 2 periodos de Layoff para o mesmo emp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es e que nao sejam  segu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cao da situacao na Configuracao da Rotina, em que aparec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sagem da Recuperacao de Dados da Seg.Social a partir do PMROPC, v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encao de Encargos Patronais para a Seguranca Social relativos a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lha de Remunera��es e Ficheiro para a Seguranca Soc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vam errados na Folha de Remuneracoes quando nao se escolhia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mprime Falt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sencao de Encargos Patronais para a Seguranca Social relativos a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lha de Remunera��es e Ficheiro para a Seguranca So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. Correccao ao Suporte Magnetico para Ficheiros Mens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FF e CO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, foi retirada a janela preta que aparecia na Copi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orte Magnetico e deixaram de ser copiados Ficheiros vaz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lha de Movimentos de Faltas nao estava a aceitar mes 05 para a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guranca Social, corrigida a Cria��o de Ficheiros referentes ao Lay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 nao permitir que Empregados com a Taxa a zeros (que descontam 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al de Aposentacoes) fossem no Fiche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Correcao ao Calculo de Layoff parcial em parte do m�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ao do Calculo de Layoff Parcial com Fix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5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Correcao do Calculo do Apoio COVID-19 para trabalhad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 Parcial e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gacao a Contabilidade de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pa de Imputacoes a Seccoes, Mensal e Nao Mensal, correcao do Ca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Encargos Patronais para Trabalhadores com Seg.Social com percent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Calculo do Apoio do Layoff proporcional ao tempo em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ios - Layoff para tipo de Rendimento H-Pe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ela da Ligacao a Contabilidade, permitir Conta de Adiantament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no de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lha de Movimentos, validacoes referentes a recolha de Presenca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no de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culos - Calcular no mesmo mes 2 tipos de layoff diferentes (parc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total ou parciais com percentagens diferen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do nao ha comparticipacao de Valor do Layoff, passa a escrever 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o com 1 c�ntimo, para ser considerado na Seguran�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igido erro na criacao dos Ficheiros para a Seguranca Social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a mais do que um registo de layoff por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ibos, indicacao nas ultimas posicoes da Designacao, do Tipo de 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 Suspensao Total ou a Percentagem do Tempo Parcial, se Reduca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lha de Faltas e Criacao Automatica, tambem considerar como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da se a Percentagem do Tempo Parcial for diferente no mesmo 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iacao Automatica de Faltas para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lidacao na Recolha de Movimentos referentes as Faltas de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ando criava os ficheiros para a Seguranca Social o numero de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balhados estavam errados quando o empregado tinha uma caixa e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 que nao tinha encargos patro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guracao da Rotina e Utilitario para a Criacao de Ficheiros (Listag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i corrigida a validacao da Data Final de Layoff, estava a consid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s um 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bela de Abonos, alguns acertos relacionados com a indicacao ou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COVID ou L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ao de alguns erros nos Calculos do Layoff quando o salario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or que 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ao ao Documento de Pagamento e a Criacao dos Ficheiros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uranca Social relativos ao Lay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tilitario de Atualizacao de Empregados em Layoff, permitir alter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de Inicio de Layoff, para os empregados que entrem mais ta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exemplo, os que na Data de Inicio estavam de bai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a Versao 6.23 - Layoff Simplificado - COVID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4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Encargos Patronais -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abela de Ligacao a Contibilidade - Abono de Apoio ao C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de uma segunda Conta para Adiantamento Seg.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a Ligacao, o Valor do Abono e distribuido, metade para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pas alterados para fazer a separacao dos valores dos Enca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ronais para a Seg.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pcao: Seguranca Social - Mapas Mensais, estao alter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o para Pagamento, Resumo de Valores a Pagar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iacao do Ficheiro (nao esta feito para a Versao Gabin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 enquanto tera que ser pedido Empresa a Empre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 - Visualizacao na Recolha de Movimentos da Unidade e do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Vencimento Base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 - Considerar Salario Minimo da Madeira e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 - Alteracoes relativas aos periodos do apoio da Seg.Social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ID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lteracoes para processamento de apoios da Seguranca Social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ID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Resolucao de problemas com a chamada a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3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0 para os A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lario Minimo para a Mad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Sindicatos - O numero de abonos a considerar para o des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ou de 16 para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A - DMR - Separar linhas com rendimentos do ano e de 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ova opcao para imprimir ou nao recibos com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ual a zero nao estava a funcio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L2101 - Ficheiro de Pe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coes relativas � Correcao da Data de Inicio - F2 na Da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ssao. (Por engano o Operador faz a Abertura do Empregado com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de Inicio Super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ao disponivel mediante algumas condi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a Data de Admissao for inferior a Data de 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so existir uma Data de Inicio no ecran do Contrato/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nao tiver Processamento calcu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nao alterar Dados nesse painel, excepto se tiver que 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a de Admissao(nesse caso tem que voltar � Data de Admi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 clicar em 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ao criados novos registos do Fichero de Pessoal com a Dat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Admissao e apagados os res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o Empregado tiver Contrato a Prazo deve ir verificar as n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coes, por exemplo a Data de Fim de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AL5051 - Exportacao dos Movimentos Recolhidos nao estava a respe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Processamentos selecion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0 para a Mad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IRS de 2020 para o Conti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ualiza��o do Salario Minimo para 2020 A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pa Nao Mensal, Analise Detalhada por Empregado, incluir opco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acao do NIF e N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Atualiza��o do Salario Minimo para 2020 no Conti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tilitario para atualizar o Salario Minimo de 600 para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19A   - Atualizacoes ao Modelo 10 - Impressos de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20/0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 - Recibos / Mapa d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418     Corrigida a impressao da Taxa de Irs quando o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 referiam a um unic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2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002   - Empresa STD, so visualiza as Empresas que o operador tem a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0021/2  a Rotina. Senha de Gestor visualiza to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 - Alteracao ao Ficheiro SEPA para Ban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06  - Alteracao Seletiva, opcoes de alteracao Banco e Agencia N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2101   validacao e disponibilidade destes campos. Testes ao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041 - Importacao e Exportacao Texto do Ficheiro de Pessoal, a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5051   os campos referentes ao Banco de Recebimento e do Ca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Refe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9 - Listagem do Cadastro, se imprimir o Estabelecimento do Empreg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ve ser o da Data de Refer�nc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ao estava a cambiar correctamente o Venciment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ois das ultimas alter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ao estava a calcular a variavel "EHOR" (Salario Ho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estava a calcular mal a variavel "EHO2" (Salario Hora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Recibos - Nova opcao para imprimir ou nao recibos com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ual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2 - Quando se anulava um processamento nao automatico e h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nos de Viaturas no processamento automatico estes ab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cavam mal nos acumul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Estava a devolver indevidamente o IRS de Natal e Feria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trangeiros Nao Residentes nos processamentos nao automati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10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I/42I - Nas listagens de Penhoras so estava a considerar o val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eiro processamento de cada 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9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Utilitarios, Ficheiros. Nas Importacoes do Ficheiro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estava a atualizar o SALMSO (Ficheiro com Chaves de Ordenacao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boracao da Relacao dos Empregados). Foi inserido este Ficheiro n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Eliminacao. (Este Ficheiro desde que nao exista ou se encontre vaz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ado automaticamente quando se entra na Ficha de Pessoal, no prim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ran da Rel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9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8 - Possibilidade na Listagem de Movimentos Nao Mensais de l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mbem os empregados sem Quantidades/Valores para um determi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igo (quando primeiro Codigo igual ao ulti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9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1 - Utilitarios da Rotina, Acertos de IRS, varias alter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Estabelecimentos, permitir Codigo Seg.Social com 4 dig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eiro de Pessoal, Plano de Registo - Na exportacao para Exc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agens por Centro de Custo estavam err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cheiro de Pessoal, Listagem Diversas - Valores Mes/Dia/Hora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opcao de Empregados Demitidos, no Excel estava a repetir cabeca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vez de escrever os val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lculo do Valor Dia 2, 3 e 4 (arredonda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Fich.Pessoal-Valores p/Calculos, se existisse mais que um 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o mesmo codigo, so imprimia o da Data mais rec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iformizacao do calculo do Valor Dia 2,3 e 4 (Listagens Diversa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a do Pessoal e no B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7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campo "Nao aufere Remuneracao". Se assinalado nao processa o Sa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mas este calcula Seguranca Social (Empregado e Patr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valor vai para a Seguranca Social mas nao para a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o Vencimento Base estiver a zero considera o valor do IAS, definido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ontos So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7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Periodos de Ferias. Novo campo para indicacao do Mes para P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o do Sub.Ferias. Passou a visualizar o Sub.Ferias Recebido no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riacao Automatica de Movimentos, opcao de Subsidio pela Rel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de que o Mes de Pagamento esteja preenchido cria o movimento re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o Subsidio no Mes indicado pela totalidade ou, no caso de ja ter rece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la diferenca, segundo a indicacao do operador, o Sub.de Alimentaca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uzido pela totalidade e a Falta se indicada pelo Periodo da Rel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estes Empregados, em meses diferentes do Mes de Pagamento des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ha Periodos indicados e marque a opcao para criar a Falta referent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 das ferias, so cria esta para contar no Recibo e nao faz a Ded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ub.de Alimen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Relacao e Listagem do Periodo de Ferias e opcional a impress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.Ferias Recebido no 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7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campo "Falta de Ferias (Dias)" para recolher a Falta em dias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Empregados que trabalhem por 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6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30/SAL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s de Ferias, na recolha de Ferias Efetivas desde que nao s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ualizados pela Recolha de Movimentos, ficava sujo o campo 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 situacao pode ser resolvida pela Otimizacao do Ficheiro SAL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6/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:Tempo Parcial:(1 dia por cada 6h de trabal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a finalidade de calcular o Numero de Dias corretament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guranca Social/Seguro, para Regime de Trabalho em Tempo Pa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 indicar na Tabela de Tipos de Horario ou na Ficha de Pessoal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Empregado nao tiver Codigo de Tipo de Horario, o Numero de Di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balho na Semana. Se n�o o fizer continua a fazer o calculo da m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 que fazia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NCAO para os casos das 130 Horas Mensais, se feitas em 5 Di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balho ou em 6 Dias. Para este ultimo caso em concreto deve pree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.Dias de Trabalho na Semana, visto o Numero de Dias para a Segu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 ser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organizacao e Eliminacao de Ficheiros, passam a tratar 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IRS (Ficheiro auxiliar para a Decl.Anual Mod.10 e DM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Passa a existir na Ficha de Pessoal, no separador de Instit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segundo campo para indicar o NIB do Cartao de Refeicao. Po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r no Campo Num/Nib, o numero de Cartao e no segundo camp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 associado ao Cartao. Na configuracao da Rotina opta por qual d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r utilizar para o Mapa/Suporte. Mesmo que opte pelo NIB e se ja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r definido no campo Num/NIB dos Empregados, nao precisa de alter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as, o programa vai considerar esse, da mesma forma que se nao def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hum dos campos na Configuracao, mantem-se o tratamento an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cartao Euroticket, deixa de estar associado exclusivamente ao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n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zer o mesmo o automatismo de Calculo para Ferias do Ano Segu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o 15 do IRS, que ja era feita para o Periodo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 na Configuracao da Rotina, estiver definido que o Sub.Ferias 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ao dos 22 dias uteis e o Abono for em Dias, o calculo do Su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ias tem em conta o Valor a base de 22 Dias, mesmo que nao es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do no Ab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Mapa de Penhoras (mensal e nao mensal, n�o fazia o cambio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utilizava v�rias moe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3 - Mapa de Notas e Moedas, correcao da data de acesso ao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Ficheiro de Pessoal, Instituicoes, dados de Bancos, por lapso lia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ltimo registo de bancos e nao o do Ano/Mes a que o Mapa se ref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5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, Emissao do Documento para Pagamento, o Fich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A (temporario), criado para esta emissao, deixa de ser unico e 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iretorio de programas, para ficar associado a cada empresa e no dire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o dss, exceto na Versao Gabinetes (STD) que tem um tratamento dife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ante a op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ovo campo percentagem de Deficiencia para Rela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co e respectiva actualizacao (Na Ficha do Empregado -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ssionais - Relatorio Unico, e Listagem da Fic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ao a Alteracao Selectiva, se os Empregados tivessem os Dados Esqu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os e a alteracao fosse a outros separadores que nao o da Situaca/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va a aceder a esses campos indevid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3143 - Relacao de Processamentos, em Procedimentos Automaticos,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acao Automatica de Movimentos, opcao de Subsidio pela Re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Ferias, apos a criacao dos registos, estes sao visuali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atraves da Tecla F4 podem ser impressos. Foi corrigido o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ocorria nessa lista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Atualizacoes relacionadas com a Tecla F1 - Aju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4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30  - Na gestao dos Periodos de Ferias, passa a existir uma nov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impressao, o Plano Individual de Ferias. Folha para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regado poder indicar as respetivas fer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Otimizacao com a finalidade de tornar mais rapido al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Otimizacao com a finalidade de tornar mais rapido alguns Ma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olha de Remuneracoes, pedida a partir da Empresa STD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cada a opcao de Designacao Completa no ecran dos lim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a a perguntar se quer imprimir todas as Empresas,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temente da definicao da Configuracao da Rotina. Em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irmativo, sao impressas todas as Empresas respeitan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cao na Configuracao da Rotina de cada Empresa,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ario so serao impressas as Empresas que estejam de a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 esta defin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a opcao n�o estiver marcada, imprime todas as Empre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for Versao Reduzida deixa de fazer validacoes da Design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 Otimizacao com a finalidade de tornar mais rapido os Map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gacao a Contabilidade, que fazem o Calculo do FCT e FG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 Relacao dos Empregados, passa a ser criado e gerido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nte um Ficheiro com as chaves de Ordenacao do Ficheiro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 o objetivo de tornar mais rapida a pesquisa. Neste ecran o Nome 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 Fiscal serao sempre os ultimos do empregado, independ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ata de Entrada no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:Empregado 10 tem em 20180101 o nome AANA e em 20190101 corrigiu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e para ANA e criou um registo com a data de 20190101. Com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ualizacao mesmo que entre no programa com a data de 20180101 o 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 lhe aparace sera o de ANA, porque foi o ultimo regis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3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3142 - Anulacao de Calculos, nao estavam a ser anulados os Empre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nao tinham os registos do Ficheiro de Pessoal, de Dados Profiss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 Empresa ou de Valores para Calculos, Valores 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Novo Regime Fiscal para Ex-Resid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o estava a ser feito o abatimento do Salario Minimo nos subsi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Ferias e N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Correcao de erro no programa que ocorria nos calculos de I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.Ferias e Natal, na situacao particular de Empregados que tem defi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Ficha de Pessoal que o Desconto de Irs para estes subsidios e em 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Valor P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a Relacao do Ficheiro de Pessoal passa a existir uma co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ede Gestor", onde o Gestor pode definir quais as Fichas dos Empregados       que podem ser acedidas somente por ele. Se estiverem marcados continu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r na Relacao dos Empregados, mas somente sao visualizados os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eparador da Situacao/Contrato, para os outros Ope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1 - Acertos d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alario Minimo dos Acores e Mad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strangeiros Nao Residentes - Tipo Rendimento A e B, possi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indicar no Separador de IRS/Agregado Familiar, Declaracao, se rec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dimentos de um Unica Entidade. Para estes casos nao e aplicada qual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encao na fonte ate ao valor da retribuicao minima mensal garant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L - Listagem da Recolha de Movimentos, tem uma opcao nova de Orde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o por Centro de Cust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5052 - Exportacao de Ficheiros Indexados, quando ainda nao ha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reco e Nome do Ficheiro a Exportar gravados no PMROPC (prim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z) estava a dar er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2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ovo Regime Fiscal para Ex-Resid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ir na Ficha de Pessoal no separador IRS/Agregado Famil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cao, esta informacao alem de ser impressa na Ficha, tambe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essa no Mapa de Codigos de Movimento, desde que selecionada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coes dos Calculos e no B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de Abonos nao pode indicar os codigos A61 e A62, referen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novo regime fiscal. O programa ao fazer a criacao do ficheiro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R fa-lo automaticamente, permitindo assim utilizar os mesmos codig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nos para todos os Empregados, sejam Ex-residentes ou n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R - Novos codigos: A61 A62 A63 A64 A65 A66 A67 e A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codigo A5 terminou em 2018 e foi desdobrado em A63, A64, A65, A66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67. Se o Abono tiver marcado como utilizacao de Viaturas o novo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o A66, o programa que faz a criacao da DMR faz esta conversao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s outros codigos definidos com A5 ou altera man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Tabela de Abonos ou pode executar o procedimento de "Altera Co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R" dos Utilitarios da Rotina, que lhe vai escrever o abono 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2019/01/01 e o codigo que recolher no e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o novo regime de Ex-residente ao fazer a criacao do Ficheiro da D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o convertido automaticamente os codigos definidos com "A ", "A3" e "A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A61 e os definidos como "A2" em "A6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facilitar o preenchimento dos codigos da DMR, estes passam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izados numa janela quando o utilizador se posiciona no cam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, tanto na Tabela de Abonos como na opcao F2-Preenche da D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quanto na Tabela de Abonos nao pode indicar o A61 e A62, no F2-Pree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 que os indi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Declaracao Individual de Remuneracoes, aumentar os campo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da e da Designacao do Codigo Po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TAB600 (so RM-Cobol) atualizacao do programa.Estava indevidamen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 data anterior. Resolucao da visualizacao das Contas da Tabela d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cao a Contabilidade, mas como pode haver outras situacaoes TEM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SER ATUALIZ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Calculo do IRS das Horas Extras, segundo o Artigo 99-C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amento de Estado para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xam de ser adicionadas as remuneracoes dos meses para calculo do imp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ter, tem uma retencao autonoma, utilizando a Taxa Mensal do mes em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o pagas ou colocadas a dispos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9 - Utilitario para atualizar o Salario Minimo de 580 para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Modelo 30 - Rendimentos Pagos ou Colocados a Disposi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jeitos Passivos Nao Resi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 defeito serao considerados todos os Abonos que descontem 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Codigos de Tipo de Rendimento de acordo com a Conven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o da OCDE: 15 - Trabalho Dependente ou 16 - Trabalho Independ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ante o Tipo de Rendimento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ras situacoes podem ser definidas na Tabela de Abonos, tendo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 que desde que o Abono desconte IRS vai ser consid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estiver definido o Tipo de Rendimento no Abono, so e solicitado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para o Tipo de Rendimento da OCDE, se nao tiver definido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Rendimento, (por exemplo os Abonos que servem para Tipo A e B),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citados dois codigos, sendo o segundo para o Tip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ficheiro nao e atualizado no fim dos Calculos. Tem que ser cr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raves do F8, no ponto do Modelo 30 dos Mapas Mens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utras funcionalidades sao semelhantes as da DMR. Existe nos 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Mensais um ponto de Modelo 30 - Conferencia de Acumulados.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mentos da Declaracao, sao referentes aos dados que nao tenham or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 movimentos provenientes da Rotina, mas que podem ser recol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raves do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: Na ficha de Pessoal deve ter corretamente preenchido no Sepa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IRS- Declaracao, o codigo do Pais da Entidade Nao Resident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 sua vez na Tabela de Paises - o Codigo Numerico, que per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finicao dos Codigos ISO - 31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6 - Listagem do Ficheiro de Pessoal, Artigo 106, completar inform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sao 6.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- Declaracao Individial de IRS, ordenada por N.fiscal nao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riar corretamente o PDF e o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9/01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a de Pessoal, Separador de IRS, Cativo/Descontado ate a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o havia Faltas relativas ao Mes anterior a Taxa que visualizav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 da Falta, era o do M�s d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2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parado o Valor Sujeito a IRS sem Retencao relativo a ut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Viaturas dos outros valores sujeitos sem Retencao. Passa a constar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cao Individual e no BIR individualmente. Estava a consider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lor total recebido para o Sujeito sem Reten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: Tem que ser executada a Recuperacao de Valores Acumul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tilitarios da Roti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2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m de Conferencia - DMR - Exportacao p/Excel dos Movimentos da D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ao, estava a dar uma mensagem relativa a impress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Correcao do desdobramento do Sub.Ferias qdo existe val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unera��o Maxima na Tabela Seg.Social e esta defni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ina que o Sub.Ferias e em funcao de 22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1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tualizacao da Taxa de IRS - Tipo de Rendimento A -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ente - Retencao de IRS: G-Lei Geral  A-Artigo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Empregados com este Tipo de Rendimento e Retenca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Taxa de IRS apresentada no separador da Situacao/Contrato da Fich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regado, passa a refletir a taxa prevista mensal calculada em 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Vencimento Base e Fix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ixa de ser atualizada nos Calcu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 calculada automaticamente na Abertura da Ficha do Empregado 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ao de Movimentos Fixos, Criacao, Alteracao e Anulacao, des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o sejam feitas atraves da tecla F8-Automat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 ser atualizada na Ficha do Empregado atraves da Tecla F11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dor da Stuacao/Contr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u ser executada nos Utilitarios da Rotina, com a possibil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r Limites por Numero de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s restantes Tipos de Rendimento mantem-se o tratament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 todos os Empregados a Taxa resultante dos v�rios Processame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de ser consultada no separador IRS/Agregado Familiar, Cativo/Descon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 a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inir os Empregados com Dados Esquec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podem ser marcados com esta Situacao, os Empregados Demitidos ate 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 anterior. Se forem definidos com Dados Esquecidos deixam de ser ac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exceto se o Operador tiver uma senha que lhe permita o acesso 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ha de G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se caso o operador pode marcar ou desmarcar a situa��o de Dados Esqu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nos Empregados. Nas Listagens tem acesso ao campo de Inclui Empre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Dados Esquecidos. Nos varios ecrans de gest�o de dados de pesso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os do processamento, constam os empregados com dados esquecidos 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izados os seus dados recolhidos, a excecao do ficheiro de pess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so tem acesso ao ecran da situacao/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cessamento, em Procedimentos Automaticos, se fizer uma Anulaca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existirem Empregados com Dados Esquecidos, o operador e questiona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 a Anulacao como Parcial ou se interrompe, se continuar serao 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os os Calculos aos restantes os Empregados que nao tenham esta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 Versao Gabinetes, se existirem Empregados com Dados Esquecidos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ao da sua inclusao nao estiver marcada, no final do procedimento e vis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ada uma lista com as Empresas em que ocorreu essa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 - Para Empregados que tenham preenchido o Mes de Inicio 1�Emp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eparador das Instituicoes da Ficha de Pessoal e, simultaneamente o s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de Seguranca Social estiver definido como Taxa Especial,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razo de Meses e o Codigo para o qual passa apos terminado o Praz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avisado e questionado durante os Calculos se quer passar para o 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go da Seguranca Social. Em caso afirmativo e criado um novo re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Instituicoes na Ficha de Pessoal com o novo Codigo e Data do 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Mes, sendo esta a Instituicao considerada no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2 - Anulacao de Calculos, opcao Parcial, alteracao aos tes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o do Empregado para a escrita dos registos internos (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cao relativa aos processamentos) do SALM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0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a escolha das Empresas a tratar pela Empresa STD passa a p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zualizar as Empresas por ordem alfabet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9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, correcao dos programas que provocavam um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 visualizavam uma mensagem com o aviso da Caixa = 0,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ao Gabinetes ficava pendurado (Esta situacao so acont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 nao se tivesse criado os Ficheiros na opcao respetiv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8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No calculo das Penhoras nao estava a considerar o Sa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o para a Madeira e para os A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7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Correcoes nos Mapas de IRS Retido relacionadas com a impr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 Taxa e com a situacao de Estrangeiros Nao Resi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7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Ficha - Visualizacao Tx.Irs (Sub.Natal / Sub.Fer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timizacao - SA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tilitarios - Correcao do Tipo de Rendimento em Funcao da Fi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Taxa de IRS resultante do calculo de valores mensais atual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ALMOV (nao inclui Sub.Natal e Feri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, se houver linhas com IRS negativos e desde que nao tenha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ado o registo que acerta o IRS para que este nao seja negativ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do mes, e impressa uma linha a avisar para a existencia de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ibos, variavel DADM para Data de Ad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m do Ficheiro de Pess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cao para Emissao de Circulares com Recolha de Tex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ns Diversas, opcao de Contrato/Data Fim, incluir limi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s de Fim de Cont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os, Movimentos e Acumulados, campo das Quantidades foi aumenta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para 6 Intei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sao 6.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6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DSE, este desconto estatal passa a ser feito sempre,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temente do empregado ter faltas ou n�o, somente condici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lo valor a receber, e feito o desconto se o valor a rec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uperior ao descontado. Para ser executado este novo t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o e necessario indicar na Tabela de Descontos Oficiai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esconto para a ADSE Nao Considera Fal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emitidos pela Empresa STD e se a opcao nao foss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estava a testar indevidamente a existencia dest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o de nao estar preenchido nao fazia a e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na Tabela de Penhoras passa a poder ser indica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nhora incide sobre outros Rendimentos que o executado au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os processados na Rotina de Pessoal. Caso se veri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sa situacao, deixa de ser controlada a impenhorabilida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ante equivalente a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 - Recolha de Movimentos, correcao da situacao que provoca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gem de obrigatoriedade de Quant.e Val.Unit. ou Val.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ontecia quando da indicacao de Sub.Alim.na Ficha, des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ua unidade fosse Valor a Recol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Envio de Recibos para o E-Mail da Empresa, passa a pedi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o de V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Incluir Ficheiro de Penhoras no Historico da Actividade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8  - Mapa Nao Mensal, Codigo Movimento a Indicar, opcao de sel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Codigos por Tabela, nos Abonos se nao tivesse criado o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a Designacao Completa, nao aceitava o codigo digi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Ficha de Pessoal, separador Profissionais, Instituicoes, f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ados dois campos novos para Banco e Balcao. Desde qu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jam preenchidos, ficam automaticamente com os dado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pos ja existentes para o mesmo fim do NIB, a partir do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sejam escritos passam a ter tratamento separado. Os 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os passam a fazer o acesso a Tabela de Bancos e Balcoes 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s que indicam se o Empregado tem Banco ou nao. O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zem parte do NIB e passam a ser Alfanumericos. A Conta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20 carat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Envio de Recibos para o E-Mail da Empresa, passa a criar o zi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enviar, na Pasta indicada para a Criacao dos 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5  - Utilitarios, Passagem de Tabelas para outra Empresa, consid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abela de Documentos Adicio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Envio de Recibos por E-Mail, possibilidade de envio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da Empresa. Pode ser para o indica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ina de Salarios, o dos Recursos Humanos (Novo) ou se est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iver preenchido, o Geral da Configuraca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H  - Mapa de Contribuicoes para o FCT/FGCT, inserir o cam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a Pa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passam a ser calculadas tambem nos Processamentos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o sao considerados os varios processamentos,  podem ser fe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ertos, tanto em positivo como em negativo, neste ultim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criada uma linha nos avisos de calculos em que se aconsel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em conferidos estes movimentos, porque pode ser neces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brir e Recalcular os Processamentos para os Empregdos em ca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EN�A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quem utilize Penhoras em que para o calculo do Valor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em todos os Descontos e nao so os Oficiais e tenha Sub.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acao em Cartao, deve indicar na Ficha de Pessoal, no separador              de Valores para Calculos, Valores Base, o codigo do Subsid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mentacao do Empregado, para o recalculo ser correto, n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varios processa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, altera��o do calculo para preenchimento da vari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IR, se nos limites for pedido so um processamento, impr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xa utilizada nesse processamento, caso contrario faz o ca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o cativo men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A  - Mapas por Codigo de Movimento-Mensal, para o codigo 202-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imprimir a Ta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. Penhora, desde que nao fosse Pensao de Alimentos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or da penhora fosse inferior ao 1/3 penhoravel, esta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ir indevidamente que o liquido a receber fosse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5  - Tabela de Faltas, se na Configuracao da Rotina estiver indi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412    que Imprime Faltas sem Valor e a Falta nao Descontar, pass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ional a impressao do Valor Unitario no Reci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7  - Tabela de Penhoras, nao estava a aceitar os codigos de Des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7 e 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Tabela de Penhoras passa a ser opcional a selecao so de desc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iciais tanto para calculo do valor liquido da Penhora com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 penhoravel, percentagem passa a 3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lculo das penhoras, calculo do valor liquido conforme o defi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 Tabela de Penhoras, ou considera o Total dos Descontos ou so                 o Total dos Descontos Oficiais. Exceto para a Pensao de Ali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considerar 2/3 do Valor Liquido como impenhoraveis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anescente 1/3 penhorado, salvo se os 2/3 forem superio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salarios minimos, sendo entao o valor excedente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ado como valor a penho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3  - Mapa Notas e Moedas - Nova opcao, Empregados sem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caria e sem Che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- Mapa p/Bancos - Suporte Magnetico - SEPA, para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cos cujo IBAN e diferente de PT50, nao preenchia o SW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23I - Importacao de Categorias dos IRCTs de Ficheiros em formato 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V6061- Alteracao para evitar alguns erros que ocorriam dura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sao do Ficheiro SAL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9  - Listagens do Ficheiro de Pessoal, opcao de Cadastro, inc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romo��es e imprimir os cabecalhos de ferias e faltas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o empregado nao as te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eiro de Pessoal,visualizacao da Taxa de Irs no sepa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S/Agregado Familiar, Cativo / Descon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1  - Listagem da Ficha de Pessoal, passa a imprimir a Taxa d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3 - Criacao de Movimentos Automaticos, desde que definido na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racao da Rotina que Paga Subsidio de Ferias pela Rel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rias e Atualiza Periodo de Ferias, passa a ser possi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r o Codigo da Falta para as Ferias e assim a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 o Periodo de Ferias Efeti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1  - Folha de Remuneracoes, opcao Normal e Exportacao para Ex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ter o formato opc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ha  - exporta uma unica linha por cada empregado, c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ionalidades da versao 6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na - exporta uma linha por cada codigo, mesmo format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oe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V6061- Conversao do Ficheiro de Periodos de Ferias, por vezes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os mais antigos dava erro e nao prosseguia a convers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ora so da erro se ano do ficheiro for anterior ate 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s do ano de entrada, restantes anos prosse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A - DMR - Por vezes, apesar de nao haver Descontos Obrigato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enchia o NIPC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- Quando nao existiam registos nos Dados Profiss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diam aparecer dados de um Empregado diferente do que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r process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* - DMR - Acrescentado Codigo A26 e alteracoes no Impr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Previsao Sub.Natal / Ferias, acertos relativos a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possibilidade de indicacao se a penhora se ref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sao de Alimentos, e nesse caso a escolha se 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enhoravel se refere ao Ordenado Minimo ou a Pensa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Regime Nao Contributivo. O valor desta pensao pass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do na Tabela de Desconto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Penhoras -  Nao considerar o desconto do Cartao Refe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20  - P/ Opcao da Configuracao da Rotina, Natal proporcional a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balhados / Ferias 22 Dias 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uodecimos de Subsidio de Natal a partir de 2018 sao cr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data final de 30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riacao de duodecimos para Contratados a Prazo, se o 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r para anos seguintes, sao criados varios reg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tes ao Subsidio de Natal ate ao fim do Contrato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a da data Final de 30/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3 - P/ Opcao da Configuracao da Rotina, Natal proporcional a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balhados / Ferias 22 Dias 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riacao de Movimentos de Sub.Natal e Ferias em conformida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a op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 Duodecimos de Natal a partir de 2018, quando faz o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50%, soma o ultimo duodecimo referente ao mes de Dezem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pcao Fim de Contrato, opcional a inclusao de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odecimos, passa a ser possivel criar movimentos para o Subs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Natal. Para o Sub.Ferias, se o Contrato ultrapassar os 12 meses              so cria movimentos referentes ao ano da Criacao, caso contr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ao criados referentes a todo o peri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230  - Periodos de Ferias, acertos para voltar a calcular os d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eis e subsidios quando se muda as datas em reg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Automatico nao criar registos para Contratos a praz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jam fora dos limites do periodo cri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52C -Documento de Pagamento Seg.Social, quando nao estava marcad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ao de Carta e o nome da Empresa ultrapassava as 55 posic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cava fora da cai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8 - Alteracao do Salario Minimo para 2018. Alguns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os de 40 horas semanais estavam a ser incluidos errad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que resultava que o seu Vencimento Base fosse diminu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1  - Folha de Remuneracoes, na listagem que nao resultav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acao e se nao estivesse marcado a opcao de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a nao estava a imprimir o Encargo Patronal da Seg.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Para os Tipos de Rendimento "A" e "H" pede para confirmar 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igo de Seguro nao estiver preenc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5  - Passagem de Tabelas para outras Empresas - Incluida a Tabe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40  - Simulacao de Calculos (Calculo do Vencimento Iliquido) -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lcular Sobretaxa em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111  - Tabela de Abonos, quando num abono existente se digitava u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a data e se clicava nos separadores em vez de dar enter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 designacoes, perdia ess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Num Processamento de Acertos,quando se recolhia um Abon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or marcado como "Soma para numero de dias para a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ial" calculava quantidade e valor uni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Salario Minimo 580 p/Penh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8 - Utilitario para atualizar o Salario Minimo de 557 para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Gratificacoes nao atribuidas pela Entidade Patronal - Codigo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DMR, tributadas autonomamente a taxa de 10% e nao sujeit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encao na Fonte, salvo se os titulares o solicita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ela de Abonos passa a permitir assinalar o campo Model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poder indicar o codigo 2 e ser reportado na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/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 do Ficheiro Default: Rec-Empxxx-999999999-AnoM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lterar o Ficheiro pdf, este � criado com outro nome, podendo 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s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: (Num.Empregado-AnoMes-Assunto) 000000010-201706-Feria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- Possibilidade de indicar um NIPC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uranca Social para usar em vez do indicado nos Desconto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 - Possibilidade de indicar que Valores em Especi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uso de Viatura (Devera ser indicado como codigo DMR 5), Este A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recolhido nos Movimentos Fixos com o Valor e Data de Aquisi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lica-se o quoficiente indicado numa nova tabela (Coeficientes de des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izacao de Viaturas) no separador Tabelas Comuns - Taxa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lor apurado constara no Recibo e entra para calculo de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, sendo o Coeficiente usado para indicacao na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, informacao distribuida por separ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ao de dados para Seguranca Social e Enderecos, estes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dos por defeito nos campos respectivos, podendo ser contrar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selecionar F8 - Automatico na Recolha de Movi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tiver indicado que Altera Mov.Processam.Encerrado sem Anular Calcu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, Lista inicial com mais informacao e informacao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da por dois separadores: Instituicoes e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e Penhoras. Tabela, Ficheiro de Pessoal, C�lculo, Map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Descontos, novo campo para indicacao de Penh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lores p/Calcu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nhoras (novo separador). Definicao de Penhoras, com a infor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a ao Processo, Contatos para a entrega do Valores a Penho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or a descontar, no caso de Mensalidade fixa, Valor anterior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ontado (n�o processado nesta Rotina) e visualizacao d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ontados no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enhoras Ativas, serao calculadas no Processamento Automat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conformidade com a definicao da tabela respectiva e transfo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movimento de Desc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campo para Designacao Completa, nas Tabelas de Abonos, Desco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tas e Penhoras, pode ser impresso nas Folhas de Remuneracao e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nte parameteriz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Tipos de Documentos Adicionais, para codificaca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pretendam digitali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cha do Empregado, introducao de dados novos nos Separado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tuacao/Contr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a a ficar no registo a informacao completa do Enderec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tografia, o que permite que estas possam estar em varios endere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 defeito ou no caso de nao serem encontradas no endereco ja esc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o, e assumido o endereco da Configura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ido Tipo de Taxa -  Estrangeiro Nao Residente - para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imento "E" - Capit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fission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atorio Unico, permite recolher dados sobre Prestacao de Servi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o anexo F. (Tipo de Rendimento B - Empresarial / Profi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Empresa, se existir Contabilidade e a Entidade para Ligacao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r, ao fazer a criacao desta, cria-a com os dados da Fi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ituicoes, Numero do U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lores p/Calcu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igo de Subsidio de Alimentacao, so informativo, e visual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dos Ci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guranca e Saude (novo separador) dados para tratamento pos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os ao Anexo D, d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mento ao Cadas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s Adicionais (novo separador), para indicacao de ender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nomes de ficheiros em varios formatos.(ex:documentos digitaliza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e Exportacao da Ficha, informacao completada em relaca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oes anteriores e possibilidade de selecao da informaca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o de Registo do Ficheiro de Pessoal, incluido opcao de IB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. Quando pedido pela empresa STD e Excel, passa a ter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criar um Ficheiro Unico com os Empregados das Empresas selecionad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cao Prestada de acordo com o Artigo 106 do Codigo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tigo Artigo 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Mapas em HTML E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ns para FCT - Incluido o NISS da Empresa no Cabecalho, op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impressao do NIF/NISS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 Mapa Mensal, opcao de Ordenacao Geral, foi criada area de av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inal do mapa  com alteracoes susceptiveis de comunicacao ao F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: Aumento Vencimento Base, Renovacoes de Contrato a Praz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gem a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ibos - Variaveis para imprimir a Morada, Localidade e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do Estabelecimento, Designacao Completa das Tabelas de Abo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ontos, Faltas e Pen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 - F8 Automatico, se indica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ina, faz Calculos se Processamento em Aberto ou Anulacao seguid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os se Processamento Encerrado, faz atualizacao automatica da S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ca Social e DMR, e Mapa Mensal de Codigo de Movimento a Indica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m destes procedimentos, fica no Ecran de Recolha de Movimentos.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mo so e permitido a um oper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no ecran da recolha de Datas, se a Falta ac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s de Ferias, aceder a estes com a tecla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os de Ferias - Recolha, Criacao e Anulacao de Periodos Fe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etivas.  Relacao de Ferias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