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2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do Ficheiro para a Seguranca Social, para Caixas Norma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tas que nao fossem Layoff, por vezes estavam a ir em negativ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go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laracao Mensal de Remuneracoes - Segundo instrucoes da AT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DMR que se chamava DMR-ATmm.eee passou a chamar-se DMR-ATmm-ee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m = mes eee = Codigo da Empre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cargos Patronais, Mapas Mensais, Nao Mensais e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acordo com as alteracoes referente ao Decreto Lei 98/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m dos Periodos de Layoff/Apoio, considerar a Data de Fi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o d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mudan�a de Tipo de Apoio a Retoma, de Incentivo Fi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ro para Apoio a Retoma Progressiva - Decreto Lei 98/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r de 2020/11/01 pode alterar o Apoio na Configuracao da Rot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 contudo indicar a Data de Fim do Incentivo num campo novo.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obrigatoria e deve permanecer nas configuracoes posteriores en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r o Apoio a Retoma. Mantendo se os outros procedimentos da cri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periodos no Utili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as Mensais, neste momento esta disponivel a Folha de Remuneraco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pa de Imputacoes, em breve iremos disponibilizar a Ligacao a Con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dade e os Mapas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: Novo campo na Tabela de Seguranca Social: 1. Empr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este campo estiver seleccionado nao faz a reducao dos Enc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onais no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: Nalgumas situacoes para Empregados que recebe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cimento em Horas, nao estava a preencher o numero de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s por Codigo de Caixa no Documento para Pagamento e Resu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, nao estava a calcular o desconto para a Caixa Geral de Apo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oes referente ao Apoio a Retoma Progress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cargos Patronais referentes ao Apoio a Retoma e Incentivo Financ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Ligacao a Contabilidade e em todos os Mapas (Excepto no Map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utacoes Nao Mens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cumento para Pagamento Seguranca Social e Carta, resolvida a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que por vezes saia do programa com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inda referente ao Layoff Simplificado, os Mapas para a 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o estavam corretos, nesta situacao especifica, quando o Abono descon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ranca Social da parte do Empregado e nao tinha a indicacao de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Entidade Patr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0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cha de Pessoal, por vezes no N�mero de Empregado, as setas para ava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retroceder a pesquisa do proximo ou anterior Empregado, nao funcionav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0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: Opcao de Apoio a Retoma Progressiva, a partir de Outubro pas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r mais dois escal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uebra de Faturacao maior ou igual a 25% pode reduzir o PNT ate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uebra de Faturacao maior ou igual a 75% pode reduzir o PNT ate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onibilizada a opcao da Carta para a Seguranca Social, tant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Empresa como para a Versao Gabin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0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para refletir no Apoio a Retoma 4/5 da Remuneracao B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r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ranca Social - Mapa Resumo de Totais e Documento para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te o valor a pagar para a Seguranca Social (Conta com o Apoi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cao de Ficheiro, Mapa por trabalhadores e Folha Resumo nao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cao da Rotina, os periodos do Apoio a Retoma que inic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mos com sendo dois periodos, um de Agosto a Setembro e o ou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ubro a Dezembro,(isto, se o utilizador nao preenchesse as Da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cio e de Fim), devem devem ser mensais e terminar no ultimo di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 da Data de Inicio. O programa foi alterado para assumi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ito as datas mensais, mas permitindo os dois periodos para quem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tenha defi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Utilitario dos Empregados, na definicao do periodo seguinte �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vel alterar a Data do Ultimo periodo, por exemplo, se os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 tem o periodo de Outubro a Dezembro, podem na Configura��o alter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o de Outubro para Mensal, criar outro para Novembro, e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zerem a criacao do periodo de Novembro na Ficha, fazem a alte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nal para 31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nao for possivel, podem manter os periodos conforme estavam, 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gem dos periodos, o programa faz a separacao mensal automa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ndo as indicacoes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b�m foi alterado c�lculo da media mensal para o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, Listagem de Periodos de Layoff/Apoio, Recolha de Moviment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cao Automatica de Movimentos, passou a considerar a Data de Ad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Demissao, se esta nao estiver refletida nas datas dos perio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/Apo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para a Seguranca Social por Empregado (Apoio ao Empreg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ma e Incentivo 6 me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, Encargos Patronais, relativos ao Apoio ao Empreg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ma, estao prontos para a Criacao de Ficheiros, Resumos e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Pagamento da Seguranca Social. O Mapa vai ser disponibilizado ama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 para Atualizacao de Empregados em Layoff/Apoio, na op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gem passa a existir a possibilidade de escolher os varios T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 e Apo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opcao de Apoio a Retoma Progressiva, ainda tem a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ionar 1 Linha por Periodo ( norma para a Seguranca Social, 1 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mpregado, por Periodo, apurada em termos m�dios, as datas de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de fim terao de ser iguais ao periodo de Layoff da Empresa (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Rotina). Se for para conferencia, para aparecer as varias percent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s datas reais na Listagem, nao deve marcar esta op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Layoff Simplificado a tempo parcial, nao estava a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tamente as Faltas de Layoff, apos as alteracoes para o Apoio a Re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cao da Rotina, aceitar para o Apoio a Retoma Progressiv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sas ESNL, neste momento e ate nova informacao ficam a trat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ao dos Encargos Patronais da mesma forma que as P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Apoio a Retoma Progressiva passa a estar disponivel para to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stava a ser permitida para as Empresas e Empregados que tinham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Layoff Simpl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Tratamento de Apoio ao Emprego na Retoma e Layoff Conven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alta o tratamento dos Encargos Patrona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C - Ficheiros para Seguranca Social. Para um Empregado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4151U   Salario Minimo ou inferior e com Layoff a 50% no mes i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egisto de Layoff passa a enviar menos um centimo po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uranca Social nao estava a aceitar dois regist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or ig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 vezes nao estava a imprimir o cabec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P - Copia para ficheiro Unico da Seguranca Social (ST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 ficheiros unicos que tinham a extensao ST0 a ST9 pass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 .S01 a S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 vezes nao estava a imprimir o cabec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P - Copia para ficheiro Unico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 vezes nao escrevia o registo de cabecalho n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VID e/ou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ubsidio de Ferias com Descontos para Empregados 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argos Patronais estava er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ndo havia abonos com Descontos para Empregados 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argos Patronais estava er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Programas da STD para 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Layoff, Percentagem de Tempo Parcial passa a ter uma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s de Imputacoes a Seccoes, Mensal e Nao Mensal, Encargos Patr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tes ao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521 - Ligacao a Contabilidade. Acertos dos Encargos Patronai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off pa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s de empregados para a Seguranca Social (Por empres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51CE - Utilitario para Criacao de Periodos de Layoff, foi cr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a nova opcao para alterar a Data do ultimo Periodo de Layoff,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tivo de nao ocorrerem sobreposicoes de Datas. Se o ultimo Pe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do tiver uma Data Final superior a Data de Inicio do Perio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i ser criado, ou e criado com dia 1 e essa data que prevalece 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for outro dia tera entao que ser corrigida a Data Final ant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a cri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Apoio Covid passa a ser calculado proporcionalmente se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 parcial, n�o dependendo do N.Horas Sema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Validacoes referentes ao Lay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de que haja uma Configuracao no dia 1 do mes do Processamento, e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prevalece e ja nao vai ler anteriores, mesmo que exis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o Layoff terminar para um Empregado ou para todos no meio do m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coes devem ir ate ao fim do mes do Processamento, seja nos Emp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ou na Configuracao da Rotina, caso contrario o Layoff nao e calcu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ia 1 do mes seguinte ja pode criar outro Registo ou Configuraca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indicacao de que nao tem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tilitario para o Layoff, validacoes as Datas e avisos,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ir mais que 30 dias de Layoff, para possivel confer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cheiro de Pessoal, passa a fazer alguns dos testes de Layoff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, quando pede a Data de In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Automatica de Faltas para Layoff, a semelhanca da Recolha,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 trata 4 periodos de Layoff, e estes podem ser interva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Movimentos, permitir a recolha do Apoio Covid ate ao fina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 Letivo, estava ate ao fim de Ma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ulacao Automatica de Movimentos, quando nos Limites era indicado s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gado, nao anulava o primeiro registo dess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do Ficheiro para a Seguranca Social, na resolucao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os, por lapso deixaram de ir os Empregados que sem Valo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, teriam que constar no Ficheiro com o numero de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MR  - quando se acrescentavam linhas estava com stops na atual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, algumas correcoes a criacao do Ficheiro para a Seguranca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Folha de Remuner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dade de alterar a Data de Fi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,no Utilitario que faz a Criacao dos Periodos na Fic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ssoal. Permitir mais que 2 periodos de Layoff para o mesmo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es e que nao sejam  segu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cao da situacao na Configuracao da Rotina, em que aparec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sagem da Recuperacao de Dados da Seg.Social a partir do PMROPC,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encao de Encargos Patronais para a Seguranca Social relativos a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lha de Remunera��es e Ficheiro para a Seguranca Soc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vam errados na Folha de Remuneracoes quando nao se escolhia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rime Falt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encao de Encargos Patronais para a Seguranca Social relativos a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lha de Remunera��es e Ficheiro para a Seguranca So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. Correccao ao Suporte Magnetico para Ficheiros Mens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 e CO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, foi retirada a janela preta que aparecia na Copi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orte Magnetico e deixaram de ser copiados Ficheiros vaz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Movimentos de Faltas nao estava a aceitar mes 05 para a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, corrigida a Cria��o de Ficheiros referentes ao La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nao permitir que Empregados com a Taxa a zeros (que descontam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l de Aposentacoes) fossem n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orrecao ao Calculo de Layoff parcial em parte do m�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ao do Calculo de Layoff Parcial com Fix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orrecao do Calculo do Apoio COVID-19 para trabalhad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 Parcial 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acao a Contabilidade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de Imputacoes a Seccoes, Mensal e Nao Mensal, correcao do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Encargos Patronais para Trabalhadores com Seg.Social com percent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alculo do Apoio do Layoff proporcional ao tempo em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Layoff para tipo de Rendimento H-Pe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 da Ligacao a Contabilidade, permitir Conta de Adiantament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no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Movimentos, validacoes referentes a recolha de Presenc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no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alcular no mesmo mes 2 tipos de layoff diferentes (parc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total ou parciais com percentagens diferen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nao ha comparticipacao de Valor do Layoff, passa a escrever 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o com 1 c�ntimo, para ser considerado na Seguran�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igido erro na criacao dos Ficheiros para a Seguranca Social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a mais do que um registo de layoff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ibos, indicacao nas ultimas posicoes da Designacao, do Tipo de 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Suspensao Total ou a Percentagem do Tempo Parcial, se Reduca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Faltas e Criacao Automatica, tambem considerar como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da se a Percentagem do Tempo Parcial for diferente no mesmo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Automatica de Faltas para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lidacao na Recolha de Movimentos referentes as Faltas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ndo criava os ficheiros para a Seguranca Social o numero de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balhados estavam errados quando o empregado tinha uma caixa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que nao tinha encargos patr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cao da Rotina e Utilitario para a Criacao de Ficheiros (Lista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i corrigida a validacao da Data Final de Layoff, estava a consid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s um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 de Abonos, alguns acertos relacionados com a indicacao ou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OVID ou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ao de alguns erros nos Calculos do Layoff quando o salari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or que 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ao ao Documento de Pagamento e a Criacao dos Ficheiros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ranca Social relativos ao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 de Atualizacao de Empregados em Layoff, permitir alter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de Inicio de Layoff, para os empregados que entrem mais ta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xemplo, os que na Data de Inicio estavam de bai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a Versao 6.23 - Layoff Simplificado - COVID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Encargos Patronais -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bela de Ligacao a Contibilidade - Abono de Apoio ao C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de uma segunda Conta para Adiantamento Seg.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a Ligacao, o Valor do Abono e distribuido, metade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pas alterados para fazer a separacao dos valores dos Enc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onais para a Seg.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pcao: Seguranca Social - Mapas Mensais, estao alter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o para Pagamento, Resumo de Valores a Pagar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iacao do Ficheiro (nao esta feito para a Versao Gabin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 enquanto tera que ser pedido Empresa a Empre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Visualizacao na Recolha de Movimentos da Unidade e do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Vencimento Base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 - Considerar Salario Minimo da Madeira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Alteracoes relativas aos periodos do apoio da Seg.Social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lteracoes para processamento de apoios da Seguranca Social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ID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Resolucao de problemas com a chamada a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os A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ario Minimo para a Mad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Sindicatos - O numero de abonos a considerar para o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ou de 16 para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Separar linhas com rendimentos do ano e de 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ova opcao para imprimir ou nao recibos com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ual a zero nao estava a funcio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2101 - Ficheiro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coes relativas � Correcao da Data de Inicio - F2 n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ssao. (Por engano o Operador faz a Abertura do Empregado com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e Inicio Supe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ao disponivel mediante algumas condi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a Data de Admissao for inferior a Data de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so existir uma Data de Inicio no ecran do Contrato/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nao tiver Processamento calc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nao alterar Dados nesse painel, excepto se tiver que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 de Admissao(nesse caso tem que voltar � Data de Ad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clicar em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o criados novos registos do Fichero de Pessoal com 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dmissao e apagados os res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o Empregado tiver Contrato a Prazo deve ir verificar as n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coes, por exemplo a Data de Fim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AL5051 - Exportacao dos Movimentos Recolhidos nao estava a respe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Processamentos selec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a Mad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o Conti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��o do Salario Minimo para 2020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Nao Mensal, Analise Detalhada por Empregado, incluir opco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acao do NIF e N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Atualiza��o do Salario Minimo para 2020 no Conti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tilitario para atualizar o Salario Minimo de 600 para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19A   - Atualizacoes ao Modelo 10 - Impressos de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 - Recibos / Mapa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8     Corrigida a impressao da Taxa de Irs quando 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 referiam a um unic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002   - Empresa STD, so visualiza as Empresas que o operador tem a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0021/2  a Rotina. Senha de Gestor visualiza to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 - Alteracao ao Ficheiro SEPA para Ban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6  - Alteracao Seletiva, opcoes de alteracao Banco e Agencia N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2101   validacao e disponibilidade destes campos. Testes a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41 - Importacao e Exportacao Texto do Ficheiro de Pessoal,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5051   os campos referentes ao Banco de Recebimento e do Ca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- Listagem do Cadastro, se imprimir o Estabelecimento do Empre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ve ser o da Data de Refer�nc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ao estava a cambiar correctamente o Vencimen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ois das ultim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ao estava a calcular a variavel "EHOR" (Salario H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estava a calcular mal a variavel "EHO2" (Salario Hora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ova opcao para imprimir ou nao recibos com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ual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2 - Quando se anulava um processamento nao automatico e h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nos de Viaturas no processamento automatico estes a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cavam mal nos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Estava a devolver indevidamente o IRS de Natal e Feri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rangeiros Nao Residentes nos processamentos nao 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I/42I - Nas listagens de Penhoras so estava a considerar o val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eiro processamento de cada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Utilitarios, Ficheiros. Nas Importacoes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ava a atualizar o SALMSO (Ficheiro com Chaves de Ordenacao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boracao da Relacao dos Empregados). Foi inserido este Ficheiro n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Eliminacao. (Este Ficheiro desde que nao exista ou se encontre va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ado automaticamente quando se entra na Ficha de Pessoal, no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an d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- Possibilidade na Listagem de Movimentos Nao Mensais de l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mbem os empregados sem Quantidades/Valores para um 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igo (quando primeiro Codigo igual ao ulti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Utilitarios da Rotina, Acertos de IRS, vari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Estabelecimentos, permitir Codigo Seg.Social com 4 di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, Plano de Registo - Na exportacao para Exc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ns por Centro de Custo estavam er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, Listagem Diversas - Valores Mes/Dia/Hora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pcao de Empregados Demitidos, no Excel estava a repetir cabeca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vez de escrever os va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 do Valor Dia 2, 3 e 4 (arredonda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Fich.Pessoal-Valores p/Calculos, se existisse mais que um 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 mesmo codigo, so imprimia o da Data mais rec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iformizacao do calculo do Valor Dia 2,3 e 4 (Listagens Divers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a do Pessoal e no B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"Nao aufere Remuneracao". Se assinalado nao processa o Sa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mas este calcula Seguranca Social (Empregado e Patr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valor vai para a Seguranca Social mas nao para 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o Vencimento Base estiver a zero considera o valor do IAS, definid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 So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Periodos de Ferias. Novo campo para indicacao do Mes para 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 do Sub.Ferias. Passou a visualizar o Sub.Ferias Recebido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riacao Automatica de Movimentos, opcao de Subsidio pela Rel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de que o Mes de Pagamento esteja preenchido cria o movimento re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Subsidio no Mes indicado pela totalidade ou, no caso de ja ter rece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a diferenca, segundo a indicacao do operador, o Sub.de Aliment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zido pela totalidade e a Falta se indicada pelo Periodo d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stes Empregados, em meses diferentes do Mes de Pagamento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ha Periodos indicados e marque a opcao para criar a Falta referent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 das ferias, so cria esta para contar no Recibo e nao faz a Ded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ub.de Alim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Relacao e Listagem do Periodo de Ferias e opcional a impress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.Ferias Recebido no 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"Falta de Ferias (Dias)" para recolher a Falta em di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mpregados que trabalhem por 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6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/SA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na recolha de Ferias Efetivas desde que nao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ualizados pela Recolha de Movimentos, ficava sujo o campo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 situacao pode ser resolvida pela Otimizac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6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:Tempo Parcial:(1 dia por cada 6h de trabal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a finalidade de calcular o Numero de Dias corretam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guranca Social/Seguro, para Regime de Trabalho em Tempo Pa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indicar na Tabela de Tipos de Horario ou na Ficha de Pessoal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Empregado nao tiver Codigo de Tipo de Horario, o Numero de Di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o na Semana. Se n�o o fizer continua a fazer o calculo da m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 que fazia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NCAO para os casos das 130 Horas Mensais, se feitas em 5 Di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o ou em 6 Dias. Para este ultimo caso em concreto deve pree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.Dias de Trabalho na Semana, visto o Numero de Dias para a Segu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er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organizacao e Eliminacao de Ficheiros, passam a tratar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IRS (Ficheiro auxiliar para a Decl.Anual Mod.10 e DM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Passa a existir na Ficha de Pessoal, no separador de Instit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egundo campo para indicar o NIB do Cartao de Refeicao. Po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r no Campo Num/Nib, o numero de Cartao e no segundo camp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 associado ao Cartao. Na configuracao da Rotina opta por qual d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r utilizar para o Mapa/Suporte. Mesmo que opte pelo NIB e se j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r definido no campo Num/NIB dos Empregados, nao precisa de alter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as, o programa vai considerar esse, da mesma forma que se nao de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hum dos campos na Configuracao, mantem-se o tratamento an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cartao Euroticket, deixa de estar associado exclusivamente a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n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zer o mesmo o automatismo de Calculo para Ferias do Ano Segu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o 15 do IRS, que ja era feita para o Periodo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na Configuracao da Rotina, estiver definido que o Sub.Ferias 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ao dos 22 dias uteis e o Abono for em Dias, o calculo do 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ias tem em conta o Valor a base de 22 Dias, mesmo que nao es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do no Ab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Mapa de Penhoras (mensal e nao mensal, n�o fazia o cambio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utilizava v�rias moe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3 - Mapa de Notas e Moedas, correcao da data de acesso a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Ficheiro de Pessoal, Instituicoes, dados de Bancos, por lapso lia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ltimo registo de bancos e nao o do Ano/Mes a que o Mapa se ref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, Emissao do Documento para Pagamento,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A (temporario), criado para esta emissao, deixa de ser unico e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retorio de programas, para ficar associado a cada empresa e no dir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 dss, exceto na Versao Gabinetes (STD) que tem um tratamento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ante a op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 campo percentagem de Deficiencia para Rel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o e respectiva actualizacao (Na Ficha do Empregado -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ssionais - Relatorio Unico, e Listagem da Fic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ao a Alteracao Selectiva, se os Empregados tivessem os Dados Es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os e a alteracao fosse a outros separadores que nao o da Situaca/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va a aceder a esses campos indevid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3 - Relacao de Processamentos, em Procedimentos Automaticos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cao Automatica de Movimentos, opcao de Subsidio pela Re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Ferias, apos a criacao dos registos, estes sao visu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atraves da Tecla F4 podem ser impressos. Foi corrigido o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corria nessa lista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Atualizacoes relacionadas com a Tecla F1 - Aj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  - Na gestao dos Periodos de Ferias, passa a existir uma nov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impressao, o Plano Individual de Ferias. Folha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regado poder indicar as respetivas fe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Otimizacao com a finalidade de tornar mais rapido al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Otimizacao com a finalidade de tornar mais rapido alguns Ma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lha de Remuneracoes, pedida a partir da Empresa STD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ada a opcao de Designacao Completa no ecran dos lim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a a perguntar se quer imprimir todas as Empresas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temente da definicao da Configuracao da Rotina. Em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rmativo, sao impressas todas as Empresas respeita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cao na Configuracao da Rotina de cada Empresa,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rio so serao impressas as Empresas que estejam de a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esta defin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a opcao n�o estiver marcada, imprime todas as 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for Versao Reduzida deixa de fazer validacoes da Design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 Otimizacao com a finalidade de tornar mais rapido os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gacao a Contabilidade, que fazem o Calculo do FCT e FG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 Relacao dos Empregados, passa a ser criado e gerido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nte um Ficheiro com as chaves de Ordenacao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 o objetivo de tornar mais rapida a pesquisa. Neste ecran o Nome 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 Fiscal serao sempre os ultimos do empregado, independ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ata de Entrada n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:Empregado 10 tem em 20180101 o nome AANA e em 20190101 corrigiu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 para ANA e criou um registo com a data de 20190101. Com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cao mesmo que entre no programa com a data de 20180101 o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lhe aparace sera o de ANA, porque foi o ultimo regi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2 - Anulacao de Calculos, nao estavam a ser anulados os Empre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nao tinham os registos do Ficheiro de Pessoal, de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 Empresa ou de Valores para Calculos, Valores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ovo Regime Fiscal para Ex-Resid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o estava a ser feito o abatimento do Salario Minimo nos subsi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Ferias e N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e erro no programa que ocorria nos calculos de I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.Ferias e Natal, na situacao particular de Empregados que tem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Ficha de Pessoal que o Desconto de Irs para estes subsidios e em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Valor P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a Relacao do Ficheiro de Pessoal passa a existir uma co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ede Gestor", onde o Gestor pode definir quais as Fichas dos Empregados       que podem ser acedidas somente por ele. Se estiverem marcados continu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r na Relacao dos Empregados, mas somente sao visualizados o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eparador da Situacao/Contrato, para os outros Ope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Acertos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alario Minimo dos Acores e Mad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strangeiros Nao Residentes - Tipo Rendimento A e B, possi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dicar no Separador de IRS/Agregado Familiar, Declaracao, se rec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dimentos de um Unica Entidade. Para estes casos nao e aplicada qual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ncao na fonte ate ao valor da retribuicao minima mensal garant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L - Listagem da Recolha de Movimentos, tem uma opcao nova de Ord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por Centro de Cust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5052 - Exportacao de Ficheiros Indexados, quando ainda nao ha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reco e Nome do Ficheiro a Exportar gravados no PMROPC (prim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z) estava a dar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 Regime Fiscal para Ex-Resid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ir na Ficha de Pessoal no separador IRS/Agregado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cao, esta informacao alem de ser impressa na Ficha, tambe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essa no Mapa de Codigos de Movimento, desde que selecionada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coes dos Calculos e no B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Abonos nao pode indicar os codigos A61 e A62, referen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novo regime fiscal. O programa ao fazer a criacao do ficheiro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R fa-lo automaticamente, permitindo assim utilizar os mesmos codig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nos para todos os Empregados, sejam Ex-residentes ou n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R - Novos codigos: A61 A62 A63 A64 A65 A66 A67 e A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codigo A5 terminou em 2018 e foi desdobrado em A63, A64, A65, A66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67. Se o Abono tiver marcado como utilizacao de Viaturas o nov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o A66, o programa que faz a criacao da DMR faz esta conversao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s outros codigos definidos com A5 ou altera man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Tabela de Abonos ou pode executar o procedimento de "Altera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R" dos Utilitarios da Rotina, que lhe vai escrever o abono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2019/01/01 e o codigo que recolher no e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o novo regime de Ex-residente ao fazer a criacao do Ficheiro da D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o convertido automaticamente os codigos definidos com "A ", "A3" e "A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A61 e os definidos como "A2" em "A6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facilitar o preenchimento dos codigos da DMR, estes passam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dos numa janela quando o utilizador se posiciona no cam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, tanto na Tabela de Abonos como na opcao F2-Preenche d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uanto na Tabela de Abonos nao pode indicar o A61 e A62, no F2-Pree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 que os ind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ual de Remuneracoes, aumentar os camp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da e da Designacao do Codigo Po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TAB600 (so RM-Cobol) atualizacao do programa.Estava indevidamen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 data anterior. Resolucao da visualizacao das Contas da Tabela 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cao a Contabilidade, mas como pode haver outras situacaoes TEM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ER ATU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Calculo do IRS das Horas Extras, segundo o Artigo 99-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amento de Estado para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xam de ser adicionadas as remuneracoes dos meses para calculo do im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er, tem uma retencao autonoma, utilizando a Taxa Mensal do mes em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o pagas ou colocadas a dispos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9 - Utilitario para atualizar o Salario Minimo de 580 para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Modelo 30 - Rendimentos Pagos ou Colocados a Disposi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jeitos Passiv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 defeito serao considerados todos os Abonos que descontem 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Codigos de Tipo de Rendimento de acordo com a Conven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o da OCDE: 15 - Trabalho Dependente ou 16 - Trabalho Indepen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ante o Tipo de Rendimento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ras situacoes podem ser definidas na Tabela de Abonos, tend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 que desde que o Abono desconte IRS vai ser consid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iver definido o Tipo de Rendimento no Abono, so e solicitad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para o Tipo de Rendimento da OCDE, se nao tiver definid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Rendimento, (por exemplo os Abonos que servem para Tipo A e B)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citados dois codigos, sendo o segundo para o Tip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ficheiro nao e atualizado no fim dos Calculos. Tem que ser cr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raves do F8, no ponto do Modelo 30 dos Mapas Mens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utras funcionalidades sao semelhantes as da DMR. Existe n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Mensais um ponto de Modelo 30 - Conferencia de Acumulados.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s da Declaracao, sao referentes aos dados que nao tenham o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movimentos provenientes da Rotina, mas que podem ser recol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aves do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Na ficha de Pessoal deve ter corretamente preenchido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IRS- Declaracao, o codigo do Pais da Entidade Nao Resident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sua vez na Tabela de Paises - o Codigo Numerico, que per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inicao dos Codigos ISO - 3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6 - Listagem do Ficheiro de Pessoal, Artigo 106, completar inform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ao 6.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ial de IRS, ordenada por N.fiscal nao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iar corretamente o PDF e o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, Separador de IRS, Cativo/Descontado ate a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havia Faltas relativas ao Mes anterior a Taxa que visualizav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 da Falta, era o do M�s d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parado o Valor Sujeito a IRS sem Retencao relativo a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iaturas dos outros valores sujeitos sem Retencao. Passa a consta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cao Individual e no BIR individualmente. Estava a consider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total recebido para o Sujeito sem Reten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Tem que ser executada a Recuperacao de Valores Acum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tilitarios da Roti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e Conferencia - DMR - Exportacao p/Excel dos Movimentos da D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ao, estava a dar uma mensagem relativa a impress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o desdobramento do Sub.Ferias qdo existe val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unera��o Maxima na Tabela Seg.Social e esta defni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 que o Sub.Ferias e em funcao de 22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tualizacao da Taxa de IRS - Tipo de Rendimento A -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ente - Retencao de IRS: G-Lei Geral  A-Artigo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Empregados com este Tipo de Rendimento e Retenca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Taxa de IRS apresentada no separador da Situacao/Contrato da Fich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regado, passa a refletir a taxa prevista mensal calculada em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Vencimento Base e Fix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ixa de ser atualizada nos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 calculada automaticamente na Abertura da Ficha do Empregado 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o de Movimentos Fixos, Criacao, Alteracao e Anulacao,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o sejam feitas atraves da tecla F8-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 ser atualizada na Ficha do Empregado atraves da Tecla F11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dor da Stuacao/Contr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 ser executada nos Utilitarios da Rotina, com a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r Limites por Numero d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restantes Tipos de Rendimento mantem-se o tratament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todos os Empregados a Taxa resultante dos v�rios Processa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ser consultada no separador IRS/Agregado Familiar, Cativo/Desco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 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inir os Empregados com Dados Esquec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podem ser marcados com esta Situacao, os Empregados Demitidos ate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 anterior. Se forem definidos com Dados Esquecidos deixam de ser ac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exceto se o Operador tiver uma senha que lhe permita o acesso 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ha de G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e caso o operador pode marcar ou desmarcar a situa��o de Dados Esqu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nos Empregados. Nas Listagens tem acesso ao campo de Inclui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Dados Esquecidos. Nos varios ecrans de gest�o de dados de pesso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os do processamento, constam os empregados com dados esquecido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dos os seus dados recolhidos, a excecao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o tem acesso ao ecran da situacao/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cessamento, em Procedimentos Automaticos, se fizer uma Anulaca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xistirem Empregados com Dados Esquecidos, o operador e question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 a Anulacao como Parcial ou se interrompe, se continuar serao 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os os Calculos aos restantes os Empregados que nao tenham est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Versao Gabinetes, se existirem Empregados com Dados Esquecidos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ao da sua inclusao nao estiver marcada, no final do procedimento e vis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da uma lista com as Empresas em que ocorreu ess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 - Para Empregados que tenham preenchido o Mes de Inicio 1�Emp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eparador das Instituicoes da Ficha de Pessoal e, simultaneamente o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e Seguranca Social estiver definido como Taxa Especial,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razo de Meses e o Codigo para o qual passa apos terminado o Pra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visado e questionado durante os Calculos se quer passar para 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a Seguranca Social. Em caso afirmativo e criado um nov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stituicoes na Ficha de Pessoal com o novo Codigo e Data do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Mes, sendo esta a Instituicao considerada n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2 - Anulacao de Calculos, opcao Parcial, alteracao aos tes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o Empregado para a escrita dos registos internos (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cao relativa aos processamentos) do SAL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a escolha das Empresas a tratar pela Empresa STD passa 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zualizar as Empresas por ordem alfab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, correcao dos programas que provocavam um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 visualizavam uma mensagem com o aviso da Caixa = 0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ao Gabinetes ficava pendurado (Esta situacao so acont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nao se tivesse criado os Ficheiros na opcao respeti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8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No calculo das Penhoras nao estava a considerar o Sa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o para a Madeira e para os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Correcoes nos Mapas de IRS Retido relacionadas com a im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 Taxa e com a situacao de Estrangeir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Ficha - Visualizacao Tx.Irs (Sub.Natal / Sub.Fer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imizacao - SA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tilitarios - Correcao do Tipo de Rendimento em Funcao da Fi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Taxa de IRS resultante do calculo de valores mensais atua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ALMOV (nao inclui Sub.Natal e Fer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, se houver linhas com IRS negativos e desde que nao tenh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ado o registo que acerta o IRS para que este nao seja negativ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do mes, e impressa uma linha a avisar para a existencia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, variavel DADM para Data de Ad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o Ficheiro de Pess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cao para Emissao de Circulares com Recolha de Tex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ns Diversas, opcao de Contrato/Data Fim, incluir limi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s de Fim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os, Movimentos e Acumulados, campo das Quantidades foi aumenta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para 6 Int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ao 6.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DSE, este desconto estatal passa a ser feito sempre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emente do empregado ter faltas ou n�o, somente condici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o valor a receber, e feito o desconto se o valor a re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perior ao descontado. Para ser executado este novo 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o e necessario indicar na Tabela de Descontos Oficiai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esconto para a ADSE Nao Considera Fa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emitidos pela Empresa STD e se a opcao nao foss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estava a testar indevidamente a existencia des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o de nao estar preenchido nao fazia a e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na Tabela de Penhoras passa a poder ser indic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nhora incide sobre outros Rendimentos que o executado au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os processados na Rotina de Pessoal. Caso se ver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a situacao, deixa de ser controlada a impenhorabilid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ante equivalente 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Recolha de Movimentos, correcao da situacao que provoc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gem de obrigatoriedade de Quant.e Val.Unit. ou Val.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ontecia quando da indicacao de Sub.Alim.na Ficha, des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a unidade fosse Valor a Recol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pedi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e V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Incluir Ficheiro de Penhoras no Historico da Actividade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 - Mapa Nao Mensal, Codigo Movimento a Indicar, opcao de sel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Codigos por Tabela, nos Abonos se nao tivesse criado 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a Designacao Completa, nao aceitava o codig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Ficha de Pessoal, separador Profissionais, Instituicoes, f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dos dois campos novos para Banco e Balcao. Desde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preenchidos, ficam automaticamente com os dad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pos ja existentes para o mesmo fim do NIB, a partir do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sejam escritos passam a ter tratamento separado. Os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os passam a fazer o acesso a Tabela de Bancos e Balcoe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s que indicam se o Empregado tem Banco ou nao. O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zem parte do NIB e passam a ser Alfanumericos. A Conta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20 cara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criar o zi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enviar, na Pasta indicada para a Criacao dos 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Utilitarios, Passagem de Tabelas para outra Empresa, consid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bela de Documentos Adici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Envio de Recibos por E-Mail, possibilidade de envio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da Empresa. Pode ser para o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ina de Salarios, o dos Recursos Humanos (Novo) ou se est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ver preenchido, o Geral da Configuraca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H  - Mapa de Contribuicoes para o FCT/FGCT, inserir o ca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 Pa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assam a ser calculadas tambem nos Processamento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o sao considerados os varios processamentos,  podem ser f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rtos, tanto em positivo como em negativo, neste ultim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criada uma linha nos avisos de calculos em que se aconse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em conferidos estes movimentos, porque pode ser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brir e Recalcular os Processamentos para os Empregdos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EN�A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quem utilize Penhoras em que para o calculo do Valor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em todos os Descontos e nao so os Oficiais e tenha Sub.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acao em Cartao, deve indicar na Ficha de Pessoal, no separador              de Valores para Calculos, Valores Base, o codigo do Subsid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mentacao do Empregado, para o recalculo ser correto, n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varios processa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, altera��o do calculo para preenchimento da vari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IR, se nos limites for pedido so um processamento, impr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xa utilizada nesse processamento, caso contrario faz o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o cativo men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A  - Mapas por Codigo de Movimento-Mensal, para o codigo 202-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imprimir a 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. Penhora, desde que nao fosse Pensao de Alimento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da penhora fosse inferior ao 1/3 penhoravel, est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ir indevidamente que o liquido a receber foss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5  - Tabela de Faltas, se na Configuracao da Rotina estiver ind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2    que Imprime Faltas sem Valor e a Falta nao Descontar,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ional a impressao do Valor Unitario n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7  - Tabela de Penhoras, nao estava a aceitar os codigos de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7 e 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Tabela de Penhoras passa a ser opcional a selecao so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iciais tanto para calculo do valor liquido da Penhora com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 penhoravel, percentagem passa a 3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lculo das penhoras, calculo do valor liquido conforme o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 Tabela de Penhoras, ou considera o Total dos Descontos ou so                 o Total dos Descontos Oficiais. Exceto para a Pensao de Al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considerar 2/3 do Valor Liquido como impenhoravei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anescente 1/3 penhorado, salvo se os 2/3 forem superio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salarios minimos, sendo entao o valor excedente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do como valor a penho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3  - Mapa Notas e Moedas - Nova opcao, Empregados sem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aria e sem Che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Mapa p/Bancos - Suporte Magnetico - SEPA, para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os cujo IBAN e diferente de PT50, nao preenchia o 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3I - Importacao de Categorias dos IRCTs de Ficheiros em formato 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V6061- Alteracao para evitar alguns erros que ocorriam 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 - Listagens do Ficheiro de Pessoal, opcao de Cadastro, inc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omo��es e imprimir os cabecalhos de ferias e falt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 empregado nao as te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eiro de Pessoal,visualizacao da Taxa de Irs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S/Agregado Familiar, Cativo / Descon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  - Listagem da Ficha de Pessoal, passa a imprimir a Ta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Criacao de Movimentos Automaticos, desde que definido na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racao da Rotina que Paga Subsidio de Ferias pela Re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rias e Atualiza Periodo de Ferias, passa a ser poss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r o Codigo da Falta para as Ferias e assim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 o Periodo de Ferias Efeti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 - Folha de Remuneracoes, opcao Normal e Exportacao para Ex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ter o formato opc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ha  - exporta uma unica linha por cada empregado, 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ionalidades da versao 6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na - exporta uma linha por cada codigo, mesmo format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oe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V6061- Conversao do Ficheiro de Periodos de Ferias, por vezes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s mais antigos dava erro e nao prosseguia a convers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ora so da erro se ano do ficheiro for anterior ate 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s do ano de entrada, restantes anos prosse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Por vezes, apesar de nao haver Descontos Obrig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enchia o NIPC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- Quando nao existiam registos nos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diam aparecer dados de um Empregado diferente do que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r process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* - DMR - Acrescentado Codigo A26 e alteracoes n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revisao Sub.Natal / Ferias, acertos relativos a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ossibilidade de indicacao se a penhora se ref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ao de Alimentos, e nesse caso a escolha se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enhoravel se refere ao Ordenado Minimo ou a Pensa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Regime Nao Contributivo. O valor desta pensao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do na Tabela de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enhoras -  Nao considerar o desconto do Cartao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uodecimos de Subsidio de Natal a partir de 2018 sao cr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duodecimos para Contratados a Prazo, se o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r para anos seguintes, sao criados varios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tes ao Subsidio de Natal ate ao fim do Contrato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a da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Movimentos de Sub.Natal e Ferias em conformid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 op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 Duodecimos de Natal a partir de 2018, quando faz o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50%, soma o ultimo duodecimo referente ao mes de Dezem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cao Fim de Contrato, opcional a inclusao de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odecimos, passa a ser possivel criar movimentos para o Subs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Natal. Para o Sub.Ferias, se o Contrato ultrapassar os 12 meses              so cria movimentos referentes ao ano da Criacao, caso cont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ao criados referentes a todo 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230  - Periodos de Ferias, acertos para voltar a calcular os d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eis e subsidios quando se muda as datas em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Automatico nao criar registos para Contratos a praz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fora dos limites do periodo cri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52C -Documento de Pagamento Seg.Social, quando nao estava marca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ao de Carta e o nome da Empresa ultrapassava as 55 posi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ava fora da ca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Alteracao do Salario Minimo para 2018. Alguns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os de 40 horas semanais estavam a ser incluidos erra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que resultava que o seu Vencimento Base fosse diminu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1  - Folha de Remuneracoes, na listagem que nao resulta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acao e se nao estivesse marcado a opcao de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a nao estava a imprimir o Encargo Patronal da Seg.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Para os Tipos de Rendimento "A" e "H" pede para confirmar 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igo de Seguro nao estiver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Passagem de Tabelas para outras Empresas - Incluida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40  - Simulacao de Calculos (Calculo do Vencimento Iliquido) -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cular Sobretaxa em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111  - Tabela de Abonos, quando num abono existente se digitava 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a data e se clicava nos separadores em vez de dar enter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 designacoes, perdia ess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um Processamento de Acertos,quando se recolhia um Abon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marcado como "Soma para numero de dias para 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" calculava quantidade e valor uni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Salario Minimo 580 p/Penh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Utilitario para atualizar o Salario Minimo de 557 para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Gratificacoes nao atribuidas pela Entidade Patronal - Codig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DMR, tributadas autonomamente a taxa de 10% e nao sujeit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encao na Fonte, salvo se os titulares o solicita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ela de Abonos passa a permitir assinalar o campo Model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poder indicar o codigo 2 e ser reportad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/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o Ficheiro Default: Rec-Empxxx-999999999-AnoM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lterar o Ficheiro pdf, este � criado com outro nome, podendo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s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(Num.Empregado-AnoMes-Assunto) 000000010-201706-Feria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- Possibilidade de indicar um NIPC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uranca Social para usar em vez do indicado nos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- Possibilidade de indicar que Valores em Especi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uso de Viatura (Devera ser indicado como codigo DMR 5), Este A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recolhido nos Movimentos Fixos com o Valor e Data de Aquisi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ica-se o quoficiente indicado numa nova tabela (Coeficientes de des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izacao de Viaturas) no separador Tabelas Comuns - Taxa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apurado constara no Recibo e entra para calculo de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, sendo o Coeficiente usado para indicaca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, informacao distribuida por 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ao de dados para Seguranca Social e Enderecos, estes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dos por defeito nos campos respectivos, podendo ser contrar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selecionar F8 - Automatico na Recolha de Mov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iver indicado que Altera Mov.Processam.Encerrado sem Anular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, Lista inicial com mais informacao e informaca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da por dois separadores: Instituicoes e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Penhoras. Tabela, Ficheiro de Pessoal, C�lculo,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Descontos, novo campo para indicacao de Pen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horas (novo separador). Definicao de Penhoras, com a infor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a ao Processo, Contatos para a entrega do Valores a Penho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or a descontar, no caso de Mensalidade fixa, Valor anterior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 (n�o processado nesta Rotina) e visualizacao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s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enhoras Ativas, serao calculadas no Processamento Automa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conformidade com a definicao da tabela respectiva e transfo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movimento de Desc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campo para Designacao Completa, nas Tabelas de Abonos, Desc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as e Penhoras, pode ser impresso nas Folhas de Remuneracao 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nte parameter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Tipos de Documentos Adicionais, para codificaca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pretendam digit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a do Empregado, introducao de dados novos nos Separado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tuacao/Cont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 a ficar no registo a informacao completa do Enderec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grafia, o que permite que estas possam estar em varios endere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defeito ou no caso de nao serem encontradas no endereco ja esc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o, e assumido o endereco d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ido Tipo de Taxa -  Estrangeiro Nao Residente - para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mento "E" - Capi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fiss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atorio Unico, permite recolher dados sobre Prestacao de Servi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 anexo F. (Tipo de Rendimento B - Empresarial / Profi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Empresa, se existir Contabilidade e a Entidade para Ligacao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r, ao fazer a criacao desta, cria-a com os dados da Fi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ituicoes, Numero do 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e Subsidio de Alimentacao, so informativo, e visua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dos Ci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guranca e Saude (novo separador) dados para tratamento pos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os ao Anexo D, 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mento ao Cadas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s Adicionais (novo separador), para indicacao de ender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nomes de ficheiros em varios formatos.(ex:documentos digitaliz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e Exportacao da Ficha, informacao completada em relaca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oes anteriores e possibilidade de selecao da informaca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o de Registo do Ficheiro de Pessoal, incluido opcao de IB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. Quando pedido pela empresa STD e Excel, passa a ter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criar um Ficheiro Unico com os Empregados das Empresas seleciona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cao Prestada de acordo com o Artigo 106 do Codig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tigo Artigo 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Mapas em HTML E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ns para FCT - Incluido o NISS da Empresa no Cabecalho, op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mpressao do NIF/NISS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Mapa Mensal, opcao de Ordenacao Geral, foi criada area de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nal do mapa  com alteracoes susceptiveis de comunicacao ao F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Aumento Vencimento Base, Renovacoes de Contrato a Praz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m a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 - Variaveis para imprimir a Morada, Localidade e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do Estabelecimento, Designacao Completa das Tabelas de Abo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, Faltas e 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 - F8 Automatico, se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, faz Calculos se Processamento em Aberto ou Anulacao segui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os se Processamento Encerrado, faz atualizacao automatica da S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ca Social e DMR, e Mapa Mensal de Codigo de Movimento a Indic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m destes procedimentos, fica no Ecran de Recolha de Movimentos.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mo so e permitido a um ope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no ecran da recolha de Datas, se a Falta ac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aceder a estes com a tecla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os de Ferias - Recolha, Criacao e Anulacao de Periodos F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etivas.  Relacao de Ferias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