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S,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Caixas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 lista dos documentos (a encarnado), a sinal�tica AT, mas poder� a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m, utilizando a tecla F12, 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(mais abaixo)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Documentos, ainda provisorios e com Entidade "Consumidor Final" p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inel de "Pagamento", alterar a Entidade para uma j� existent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 Tabela Caixas, nos numeradores, novo campos para recolher o C�d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 Valida��o das S�ries para os v�rios Tipos de Docu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em todos os Documentos provenientes desta Roti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se colocada na area de cabe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va sobrepor-se 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