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.M.R. -  P.O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vio de FS, Faturas e Documentos Fiscalmente Relevantes Via Web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Tabela de Caixas poder� indicar a data a partir da qual se preten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nvio dos Documentos seja feito logo ap�s a finaliza��o e assinatur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recolha e ap�s o fecho do documento, este ser� enviado �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ndo Anulado, o novo estado ser� tamb�m enviado � AT, de imediato, a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Anula��o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durante o procedimento ocorrer alguma falha no envio, ficar� marc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 lista dos documentos (a encarnado), a sinal�tica AT, mas poder� ai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m, utilizando a tecla F12,  proceder ao env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2.1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munica��o das S�ries via WEBSer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ratamento, j� descrito neste mesmo documento (mais abaixo), foi a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lu�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tualizadas as fun��es de Registar, Anular, Finalizar ou Consultar as S�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adas na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en��o, para n�o se gerarem d�v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o cursor estiver posicionado no campo do Estado da S�rie, ao carr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 F12 ser� enviado um pedido de Consulta das S�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posicionado no campo da S�rie (e este ainda n�o preenchido),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ado um pedido de Ativa��o de S�rie,ap�s o qual, ser� retornado, da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 respetivo C�digo, que ficar� inscrito e que j� n�o poder�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inscrever "N" no Estado da S�rie, ser� enviado pedido para Anular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sta s�rie nunca tiver sido usada, se j� existirem documentos, n�o po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z�-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inscrever "F" no Estado da S�rie, ser� enviado pedido para finaliz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�s confirma��o do Operador. Se finalizada na AT, esta s�rie nunca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der� ser utilizada em documentos fut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lha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ra Documentos, ainda provisorios e com Entidade "Consumidor Final" p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painel de "Pagamento", alterar a Entidade para uma j� existent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tivo Fiche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a Tabela Caixas, nos numeradores, novo campos para recolher o C�d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 Valida��o das S�ries para os v�rios Tipos de Documen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s podem ser inseridos manualmente (ap�s o cliente o ter solicita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) ou se tiver m�dulo de WEBService, poder� nesta Tabela, aceder atra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ta via para obter e Ativar os C�digos ou ainda anular, finalizar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ltar os C�digos de Valida��o das S�ries de ATC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 emiss�o, nova variavel ATCU que concatner� este c�digo e o n�me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as versoes anteriores (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Emissao do Codigo QR em todos os Documentos provenientes desta Rotin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va variavel "QRCD" - deve ser colocada na Configuracao de Document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dos os documentos fiscalmente relevantes, indicando a linha e coluna de Ini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 em atencao que, a partir de Junho, sera acrescentada a variavel "ATC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tera de ser colocada na linha acima do Qrcode (pelo menos conforme as at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pecificacoes da AT), pelo que, ao mexerem nos Impresso terao de ter em aten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devem reservar o espaco, na linha acima do QRcode (isto se quiserem facilit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balho em Jun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riavel tera de ser colocada na area de Cabecalho ou na de Totais e apenas uma v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pode ser repe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em atencao que o Codigo QR ocupara um espaco sensivelmente de 3cm x 3cm o 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 nossos impressos ocupa, em altura,  cerca de 10 lin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ncao para que a linha de inicio somada a 10,se colocada na area de cabec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va sobrepor-se a dados impor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pos a introducao da variavel, os "desenhos dos documentos" alterados terao de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ados com o ASSIN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 de Modos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cao de um novo campo "Inativo desde", indica que a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da data, esse C�digo de Modo de Pagamento est� In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colha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a reco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20.05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cao da Re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Quando na Identificacao Unica do Documento, est�o seleciondos o A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 Operador ou a Serie como fazendo parte da Identificacao, e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� obrigatoria a introducao da Data de Inicio de Utilizacao do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po(s) selecion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9.0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dos os programas que atualizam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Quando existiam v�rias Caixas a recolher Documentos no POS e cu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a��o fosse coincidente, s� ficava escrito para atualiza��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cks o ultimo Documento recolhido em POS, logo ao serem execut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a Reconstru��o de Existencias ou ao verificar um Extracto so ap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m os dados do ultimo Documento cujo numero fosse igual a outro 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