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(mais abaixo)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 Tabela Caixas, nos numeradores, novo campos para recolher o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 Valida��o das S�ries para os v�rios Tipos de Doc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