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M.R. -  P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Documentos, ainda provisorios e com Entidade "Consumidor Final" p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inel de "Pagamento", alterar a Entidade para uma j� existen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o Ficheiro, ou inserir o Numero Fiscal e restantes dados relacion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, com a identificacao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em todos os Documentos provenientes desta Rotin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se colocada na area de cabe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va sobrepor-se 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na Identificacao Unica do Documento, est�o seleciondos o 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Operador ou a Serie como fazendo parte da Identificacao, e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obrigatoria a introducao da Data de Inicio de Utilizacao do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o(s)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