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M.R. -  P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ecolha de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na Identificacao Unica do Documento, est�o seleciondos o A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Operador ou a Serie como fazendo parte da Identificacao, e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obrigatoria a introducao da Data de Inicio de Utilizacao do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o(s) selecio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