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M.R. -  P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dos os programas que atualizam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existiam v�rias Caixas a recolher Documentos no POS e cu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a��o fosse coincidente, s� ficava escrito para atualiza�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cks o ultimo Documento recolhido em POS, logo ao serem execut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a Reconstru��o de Existencias ou ao verificar um Extracto so ap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m os dados do ultimo Documento cujo numero fosse igual a outro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RATAMENTO E-TAX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o ser pedida a Emissao de FT e se as condicoes da FS estiverem de acor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os Requisitos deste procedimento, sera mostrado um painel de preen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o dos dados necessarios e sera criado ficheiro xml que sera, ent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zado no portal respetivo para envio para a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quis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er adquirido programa com o opcional "e-Tax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 Documento recolhido (FS) der origem a uma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ipo de Documento (FT) nao pode ter 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cumento nao pode ser Sujeit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cumento tem de ter Regime de Isencao de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lor Liquido nao pode ser inferior a 50 e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� ter� razao de ser feito para para clientes residentes fora da 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chamada ao portal (por F6 AT) s� pode ser feita uma vez (a nao se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che por timeout) visto dar erro 404 se insistir com F6 e com o por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nda aberto no e-Tax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issao da Fatura - Nova Variavel TCAU para impressao do valor da ca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o cliente assim a pag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TIVACAO DOS LOG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tivar os Log�s em v�rios programas da Rotina, para o seu Histor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r ser visuali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ATURAS SIMPLIFICADAS E NOTAS DE CRE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os tratamentos seguintes � utilizado novo programa (POS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do se anula uma FS que deu origem a uma FT, vai anular tambem a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tiva com o mesmo Motivo de Anula�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do se anula uma FT proveniente de uma FS, vai anular tambem a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tiva com o mesmo Motivo de Anul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ando se faz uma Nota de Credito de uma FS que deu origem a uma 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ra autom�ticamente uma Nota de Credito em Vendas com os dados da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com Quantidades e Valores iguais � Nota de Credito de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do se recolhe uma NC em Vendas de uma FT com FS associada, vai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 na FS os dados referentes � FT (caso a NC for feita pela tot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��O AOS COP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dos os copy�s que tinham Numero de Documento, Diario e Conta (interna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tes � Contabilidade foram alterados passando para 9(13) e 9(5) e X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o programa de convers�o "POSV662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do o programa de conversao "POSV2660" para teste de Versoe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