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M.R. -  PROGRAMAS ARRANQUE/GESTAO FICH.INSTALAC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Versao 6.2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11/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ela de Operadores - Niveis de Acesso, campo novo para definir se o Ope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 acesso a Dados Esquec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cional apenas para a Rotina de Pessoal (informacao detalhada na Ro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tiv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