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M.R. -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ao 6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Versao 6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19.1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R041 - Analise de Obras, so fazer Quebra de Ano, se for indicad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cao ou se quebra por Documento ou Li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R0211 - Recolha de Orcamentos e Imputacoes, para Artigos desativ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R0311   nao deixar recolher se forem linhas novas, para as exist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a a fazer a perguntar se quer prossegu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