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M.R. - O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Versao 6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.03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atamento da Recolha de Cores e Tama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 podem ser recolhidos na mesma linha Tamanhos que tenham o mesmo P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V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so esteja recolhido Preco de Venda no Artigo sera sempre este que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cado na recolha com a possibilidade de poder se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Para que seja colocado o Preco de Venda dos Tamanhos recolhidos o Ar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o deve ter Preco de Venda e este deve ser recolhido no Ficheir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gos no ecran Tamanhos/Cores (Prec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 xml:space="preserve">Versao 6.2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019.1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BR041 - Analise de Obras, so fazer Quebra de Ano, se for indicado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cao ou se quebra por Documento ou Lin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BR0211 - Recolha de Orcamentos e Imputacoes, para Artigos desativ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R0311   nao deixar recolher se forem linhas novas, para as exist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a a fazer a perguntar se quer prossegu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