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R. -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tamento da Recolha de Cores e Tama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 podem ser recolhidos na mesma linha Tamanhos que tenham o mesm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V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so esteja recolhido Preco de Venda no Artigo sera sempre este qu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cado na recolha com a possibilidade de poder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ara que seja colocado o Preco de Venda dos Tamanhos recolhidos o Ar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o deve ter Preco de Venda e este deve ser recolhido n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gos no ecran Tamanhos/Cores (Prec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19.1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R041 - Analise de Obras, so fazer Quebra de Ano, se for indicad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ao ou se quebra por Documento ou Li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R0211 - Recolha de Orcamentos e Imputacoes, para Artigos desati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0311   nao deixar recolher se forem linhas novas, para a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a a fazer a perguntar se quer prosseg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