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GRUPO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12 / GRBIV* - Alterados em 2021.05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 Prefixo Iva --&gt; XI - Irlanda do N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1/GRB03* - Alterados em 2018.0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Recolha de Movimentos em "Despesas" obriga a ter Rubrica preenc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 Rubrica nao estiver preenchida dava erro "23" nos ma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IVA* - Alterados em 2017.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Trimestral passa a tratar os impressos novos co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cao Men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delo 40 nao Preenchia a Data na Import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7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1 - Alterado em 2017.0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IRS - Totais V.Tribut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3 - Alterado em 2016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3 - Anexo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Design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cao do Valo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