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GRUPOS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211/GRB03* - Alterados em 2018.0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 Recolha de Movimentos em "Despesas" obriga a ter Rubrica preenc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 Rubrica nao estiver preenchida dava erro "23" nos ma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IVA* - Alterados em 2017.1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Trimestral passa a tratar os impressos novos co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cao Men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Modelo 40 nao Preenchia a Data na Import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17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1 - Alterado em 2017.0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IRS - Totais V.Tribut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3 - Alterado em 2016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3 - Anexo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digitar Design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isualizacao do Valo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