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P.M.R. -  GESTAO VENDAS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Versao 6.2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2025.05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uplica��o de Linhas Guias / Fatu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ampos Desconto e Comiss�es fica disponivel mesmo que a Entidade ou o Vende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jam diferen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Listagem de Monos -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ossibilidade de de obter o Mapa em Ex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ois de confirmar os limites, o operador ser� questionado se pretende ob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Mapa em Excel, se responder sim ir� cri�-lo, sen�o far� o Mapa que j� exist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Recolha de Guias/Documentos -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 Contabilidade instalada ter a possibilidade de, no Campo Centro de Cus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der aceder � Tabela da Contabilidade e/ou ter a designa��o do Centr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sto, durante a Recolha das Condi��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Recolha de Guias -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ossibilidade de utilizar a fun��o "F7 Lista Guia" para imprimir, apen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Guia em presen�a na ListBox, sem ter de ir ao ponto da Listag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e para Guias Internas e Permanentes, visto n�o se poderem imprim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o documen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Autofatura��o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p��o de elaborar o Saft-PT, incluindo os documentos enviados via Web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Recolha de Linhas em Guia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ossibilidade de utilizar a fun��o "F2 Duplica Linhas" mais que uma ve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m ser apenas na 1a lin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Emiss�o de Documento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Novas vari�veis na Quebra de Guias - DIUG (Diud da Guia) e MOVG (Tip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imento da Gui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Versao 6.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2024.04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utofatur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formulada a Listagem de Documento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itos acertos para a situa��o de Fornecedores sem Acordo Pr�vio,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tar o NIF no cabe�alho (se pedir, nos limites, apenas um NIF) ou n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nhas dos documentos (se for uma listagem em que o campo NIF, nos limi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que a espa�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Recolha 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listagem de documentos j� podia ser chamada, nesta recolha, no camp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necedor, mas tinham de se preencher os limites para a ob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i acrescentada a possibilidade, de na lista inicial de documentos p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z�-lo, atrav�s da tecla F9 Valores, para obter a Listagem sem pree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s e levando o NIF do "fornecedor" para visualizar s� os documentos de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to � importante sobretudo, para os que n�o t�m Acordo Pr�v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Acrescentada a possibilidade, de na Recolha das Linhas, atrav�s da tec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11 Valores, obter a Listagem sem preencher limites e levando o NIF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fornecedor" para visualizar s� os documentos d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Novo Certificado para pedido do C�digo de Guias de Transporte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Versao 6.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2023.10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Liga��o � Contabilidade -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ossibilidade de poder criar apenas Documentos Contabilisticos com as Conta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sto de Vend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terado o procedimento, para ficar com esta op��o no ecr�, que s� se pode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eder, por Escape ou com o rato, assim, para quem n�o ligar os Custos de Ven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 n�o tiver de utilizar este recurso, n�o muda o procedimento que j� vinha a 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Novo mapa - Di�rios de Documentos com Retificativos -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No alinhamento de Documentos, a seguir aos Di�rios de Pagamentos Imediatos, fic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te novo mapa, com possibilidade de ser impresso ou feito em HTML, e Ex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Autofatura��o - Envio do SAF-T - PT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ta explicativa sobre o funcionamen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Para entidades com acordo pr�vio, ser� gerado um ficheiro xml por ca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ornecedor" com os respetivos documentos, dentro dos limites indic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r� recolher a Entidade pretendida, ou preencher zero na Entidade Inf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 noves na Entidade superior (neste caso, ser�o gerados tantos ficheir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ntas as Entidades com document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Para as Entidades sem acordo pr�vio, ser� feito um ficheiro �nico com to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 documentos, de todas as entidades nessas circunst�ncias, dentro dos lim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ica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ste caso, para gerar o ficheiro xml,  dever� preencher a zero a Entid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ferior e Superi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- X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Liga��o � Contabilidade -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ossibilidade de poder criar apenas Documentos Contabilisticos com as Conta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usto de Vend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cess�rio se entretanto tiver havido alguma revaloriza��o (Reconstru��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ist�ncias ou se tiverem sido adicionados Outros Custos aos Movimentos de Compra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�o tendo que religar, tamb�m, os documentos norm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 operador s� ser� questionado, se na Tabela de Liga��o tiver marcado Cust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ndas e se a Liga��o for feita pelo ponto de Utilit�rios. Se se tratar de Lig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ediata ser�o sempre criados Movimentos para ambas as situa��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------ X ------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uias e Documentos - Possibilidade de imprimir as Isen��es de IVA tipo legen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 definida a variavel PIND, na area de Corpo (na linha), e se aparecer,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iss�o do documento, mais do que uma vez a mesma men��o, passa a constar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�mero (at� 9) nessa variavel e ap�s a impress�o da �ltima linha de corp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� impressa a legenda com as Men��es (e Normas) que constarem no Docu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------ X ------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ratamento de Refer�ncias Multibanco - IfThenPa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penas para Documentos Tipo "FT", "FR", "ND" ou "F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C�lculo das Refer�ncias Multibanco, impress�o das mesmas e passagem para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ouraria, (para tal ter�o de adquirir o novo M�dulo de Refer�ncia M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a recolha e ap�s o fecho do documento, a Refer�ncia ser� calculada, guard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 registada na Tesouraria (se houver liga��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vo campo incluido na Listagem das Vend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tegra��o dos Movimentos de Auto Vendas, tamb�m podem gerar Referencias 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O Valor que serve de base para o c�lculo da Referencia Multibanco � o mes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 segue para a Tesouraria (Valor liquido + IVA, deduzido de IRS e de I.Sel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vas Variaveis para Impress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BTD - Valor a pa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BEN - Entidade Multibanc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BRF - Referencia Multiban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 necess�rias Subentidades diferentes, da fornecida na contrata��o ini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oder�o adquirir outras e associar, na Tabela de Numeradores, por Tip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imento/Armaz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------ X ------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nvio de Faturas e Documentos Fiscalmente Relevantes Via Web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a Tabela Tipos de Guias (para Or�amentos e Faturas Proforma), e na Tabe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pos de Documentos, poder� indicar a data a partir da qual se pretende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envio dos Documentos seja feito logo ap�s a finaliza��o e assinatur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a recolha e ap�s o fecho do documento, este ser� enviado �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Quando Anulado, o novo estado ser� tamb�m enviado � AT, de imediato, ap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Anula��o do docu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 durante o procedimento ocorrer alguma falha no envio, ficar� marca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 lista inicial dos documentos (a encarnado), a sinal�tica AT, mas pod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inda assim, utilizando a tecla F9 (no painel das Condi��es) proceder ao env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amb�m dispon�vel para Autofatu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sponivel para Documentos provenientes de AutoVendas (Man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Neste casao, ser� no processo de Integra��o, que o envio ser� executado,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m o desejar, para esse Tipo de Docum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------ X ------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ratamento de Documentos (Faturas/N.Cr�di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Possibilidade de Envio de E-mail mesmo n�o tendo endere�o na Entid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enas para Documentos para os quais seja solicitado o envio com a tecla F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inda durante a recolh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ara Entidades que tenham Ficha aberta mas ainda sem endere�o de e-email,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dor ser� alertado e poder� nessa altura preencher e atualizar a Fic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 Entidade com o E-email recolhi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ara todos os Documentos que carregar em F5 Envio, se ao emitir n�o t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ere�o, e se o Tipo de Documento tiver marcado "Envio E-mail", s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licitado o preenchimento deste, j� no procedimento da Emiss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------ X ------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ossibilidade de agendamento para efetuar a exporta��o de todos os dado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dades e Artigos automaticamente para eventual aproveitamento em AP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er� de haver um ficheiro nos comuns com o nome "exp.ini" que ter� de co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informa��o das empresas e tabelas a ser exportad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te ficheiro dever� ter o seguinte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PRESA          PIC X(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1             PIC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IDADES        PIC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2             PIC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TIGOS          PIC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 ENTIDADES e os ARTIGOS dever�o ter "S" para efetuar a exporta��o e "N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 qualquer outro caracter, para n�o expor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mpl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0|S|S  - na empresa 000 ser�o exportadas Entidades e Art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PT|S|N  - na empresa XPT apenas ser�o exportadas as Entid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ZZ|N|S  - na empresa ZZZ apenas ser�o exportados os Artig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r�o sempre feitas as exporta��es com todas as op��es ativa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Os ficheiros exportados ser�o colocados na pasta .\exp???, onde os "??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r�o o c�digo da empresa. As entidades ficaram com o nome "EXPENT.ASC"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s artigos com o nome "EXPART.ASC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mplo para empresa 058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NTIDADES:  .\EXP058\EXPENT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RTIGOS:    .\EXP058\EXPART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urante a exporta��o, se algum erro ocorrer (se a empresa n�o existir,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�o estiver ativa, ou se faltar alguma configura��o, ou n�o tiver C�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 Instala��o, etc.) ficar� na pasta comuns, um ficheiro com o nome "exp.err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------ X ------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Gest�o e Emiss�o de Documento de Oferta (vulgo Tal�o de Oferta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isponivel apenas nesta vers�o mas ainda assim acresce como se de um m�du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 tratas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a Configura��o de Documentos, existe mais um, "Oferta", que ter� de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desenhado" conforme os dados que querem que conste ne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Disponibilizado bot�o de acesso na 1a lista de Documentos, para pod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artir de um documento j� emitido, escolher os Tal�es a emitir, confor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linhas do documento de Vendas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ste bot�o s� vai ficar disponivel se documentos a D�bito e sem Gui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ociad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mb�m, aquando da recolha e pagamento de documentos de Vendas, o oper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� questionado se pretende a  emiss�o destes tal�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Assim, se solicitarem a sua impress�o, ser� apresentado um ecr� o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der� selecionar um ou mais items da fatura, assim como, se preten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m �nico tal�o ou se separados conforme artigos/unid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acoes disponibilizadas para as versoes anteriores (6.23/6.22/6.21/6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2023.06.0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ga��o � Contabilidad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 n�o existir Conta definida para o IEC /ISP, passa a perguntar se englo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ores na Conta de Mercadorias. Se SIM, vai somar o Imposto a estes valo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 N�O, ter�o de ter a Conta aberta para este Imposto ( ou o documento s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prezado como at� agora vinha acontecend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inda assim, quando responderem SIM, se outro Tipo de Movimento/Armaz�m t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a definida para o Imposto, ser� a do IEC/ISP que ser� utilizada e have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sdobramento dos valo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 caso do englobamento, ser� criada uma �nica linha com o somat�rio da mercado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ISP, evidentemente, por fam�lia e escal�o de IVA, se assim defini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023.04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uias - Utilit�rios da Rotina - Corre��o de Gui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ossibilidade de alterar, nas linhas de Guias,o Regime do IVA de acord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que est� na Fam�lia/Arti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� � permitido para Guias Permanen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tera��o feita para tentar agilizar situa��es de documentos j� recolhi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cujo IVA vai sofrer altera��o de Isen��o Tempor�ria, a partir da pr�x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ma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m dever�o na Tabela de Fam�lia ou nos Artigos diretamente, e confor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necessidades, alterar as situa��es que ficar�o sujeitas � Isen��o Tempor�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s� ap�s essa altera��o dever�o correr o Utilit�rio para que as linhas fi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ualizadas com a taxa a zero, e a respetiva Men��o de Isen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023.0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ess�o do QRCOD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 colocarem a variavel QRCD numa linha, a partir da qual n�o existam d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 variaveis, o QRCODE n�o aparece, assim para solucionar e para n�o env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is altera��es que possam estragar outras impress�es, ter�o de colocar, n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 seja, um ponto (.), um tra�o (-), ou outro carater qualquer, na linha 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 QRCD est� definido ou noutra linha desde que seja posterior � desta variav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022.12.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essao do ATCUD nas Faturas e documentos Fiscalmente Relevant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nforme FAQ da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...) "Nas faturas e outros documentos fiscalmente relevantes, o c�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nico de documento (ATCUD) deve constar em todas as p�ginas de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limites de impress�o de cada um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em preju�zo do supracitado, quando o documento for emitido 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a inform�tico certificado, o ATCUD da p�gina em que con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c�digo QR deve posicionar-se imediatamente acima deste.".(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Nos documentos passar� a ser sempre impresso o ATCUD mesmo nas p�gin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 n�o tiverem QR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Assim, para quem o tem definido nos cabe�alhos n�o haver� nada a f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n�o ser atualizar os progra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Para quem o tem na �rea de Totais, dever� tamb�m coloc�-lo na linha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ATRANSPORTAR" para que quando se d� o transporte o ATCUD tamb�m sej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resso, como � de le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� sabem que as vari�veis podem ser o "ATCU" caso desejem definir a palav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CUD:" como fixo, ou "ATCT" se n�o o quiserem fazer e assim seremos n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acoplar a palavra ao c�di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tamento do ATCUD (Dec.Lei 28/2019) - Autofatura��o sem acordo pr�vio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Registo de S�ries de ATCUD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er� necess�rio que comunique a(s) S�rie(s), para emitir, diretamente no Portal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, visto que o webservice n�o se encontra dispon�vel para este tipo de comun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C�digo ter� de ser inserido, manualmente, na Tabela de Numeradores, para o Tip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o e Armaz�m que tiverem a op��o de "Autofatura��o" marc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omo descrito em 23 de Novembro, as S�ries para Entidades com Acordo pr�vio, s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cadas noutro sitio, na "Tabela de Numeradores de Autofatura��o", em Utilit�ri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Recolha destes documentos processa-se, deixando a zeros o campo de Fornecedor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r� inicial, (ser� sempre avisado quando coloca o Fornecedor a zeros). No ecr�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dos do Documento, a Entidade ser� zero, tamb�m, e poder� preencher os dados manu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e ou ir, atrav�s da tecla F6, ao Ficheiro de Entidades para selecionar al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tidade que j� l� esteja definida, mas nunca dever� ser uma Entidade com acord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u um sujeito Passivo, pois, neste ecr�, a Entidade ficar� sempre a zero e c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��o de Sujeito Passivo desmarcada. Esta op��o de ir ao Ficheiro de Entidades perm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enas, trazer os dados como o NIF, nome e morada, se assim pretende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Assim, com esta S�rie, ser�o recolhidos sequencialmente todos os documentos que forem fei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 Entidades que n�o tenham acordo pr�vio, e que est�o abrangidas, conforme FAQ da 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ta abaix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eve selecionar �Al�nea i) do n�1 do art.� 2.� do CIVA - Setor de desperd�cios, res�du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ucatas recicl�veis� quando seja um sujeito passivo adquirente dos bens ou dos servi�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ncionados no Anexo E ao C�digo do IVA cujo transmitente ou prestador n�o sej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ujeito passivo. Deve selecionar �Al�nea m) do n� 1 do art.� 2.� do CIVA - Adquiren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 corti�a, madeira, pinhas e pinh�es com casca� quando seja um sujeito passivo adquir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stes bens cujo transmitente n�o seja sujeito passivo ou se encontre sujeito a IVA pe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�tica de uma s� opera��o tribut�ve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022.11.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tamento do ATCUD (Dec.Lei 28/2019) - Autofatur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Comunica��o das S�ries via WEBServic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oi necess�rio criar uma Tabela de Numeradores em Autofatura��o (cujo acess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ste ponto do Menu - Autofatura��o --&gt; Utilit�rios) para a cria��o das S�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ois para que constem como �nicas na AT, ter�o de levar o Fornecedor co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mento do DI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ssim os procedimentos para o Registo ou comunica��o das S�ries de ATCUD ser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ilares aos dos restantes Tipos de Movimentos feitos na Tabela de Numerad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ten��o, para n�o se gerarem d�vid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 o cursor estiver posicionado no campo do Estado da S�rie ou no Fornece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 no Tipo de Movimento, ao carregar em F12 ser� enviado um pedido de Consu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s S�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 posicionado no campo da S�rie (e este ainda n�o preenchido), se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viado um pedido de Ativa��o de S�rie,ap�s o qual, ser� retornado, da 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o respetivo C�digo, que ficar� inscrito e que j� n�o poder� ser alter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 inscrever "N" no Estado da S�rie, ser� enviado pedido para Anular,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sta s�rie nunca tiver sido usada, se j� existirem documentos, n�o pode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az�-l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 inscrever "F" no Estado da S�rie, ser� enviado pedido para finaliz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p�s confirma��o do Operador. Se finalizada na AT, esta s�rie nunca ma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der� ser utilizada em documentos futu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022.10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RAS PARA UTILIZAR EMISS�O DE FATURAS EM FORMATO TAL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QRCODE ter� de ser definido como variavel de cabecalho, se usa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ta Rotina para Tal�es com muitas linhas (visto ter de dar uma lin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 coluna para impress�o, com o incrementar das linhas vai perd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o gps". Se os tal�es contiverem poucos artigos e n�o ultrapassa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altura do documento configurado, pode ser definido no f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022.10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tamento do ATCUD (Dec.Lei 28/20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Comunica��o das S�ries via WEBServic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tratamento, j� descrito neste mesmo documento em 2022.07.19, foi ag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clu�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Atualizadas as fun��es de Registar, Anular, Finalizar ou Consultar as S�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adas na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ten��o, para n�o se gerarem d�vid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 o cursor estiver posicionado no campo do Estado da S�rie, ao carreg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m F12 ser� enviado um pedido de Consulta das S�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 posicionado no campo da S�rie (e este ainda n�o preenchido), se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viado um pedido de Ativa��o de S�rie,ap�s o qual, ser� retornado, da 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o respetivo C�digo, que ficar� inscrito e que j� n�o poder� ser alter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 inscrever "N" no Estado da S�rie, ser� enviado pedido para Anular,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sta s�rie nunca tiver sido usada, se j� existirem documentos, n�o pode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az�-l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 inscrever "F" no Estado da S�rie, ser� enviado pedido para finaliz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p�s confirma��o do Operador. Se finalizada na AT, esta s�rie nunca ma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der� ser utilizada em documentos futu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2022.09.2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en��o nas Faturas da Redu��o de ISP sobre alguns art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ratamento - Tabela /Artigos/Recolhas/Impressa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a Tabela de Outros Impostos constar� a Taxa "base" do ISP e esta 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r� ser alterada se o ISP "geral" for alter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 ficheiro de Artigos, em Processamento/Outros Impostos, dever�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cada, no Artigo em quest�o, a Taxa reduzida a que o Artigo est� sujei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Ficar� "escrito", no Documento, tanto o Valor calculado com a Taxa aplicad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o o Valor calculado com a Taxa da Tabela (que n�o contem a Redu��o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se este for superior, aparecer� na Fatura a Men��o (na �rea de Totais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eren�a dos dois valores, desde que defina, no Impresso respetivo, a no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�vel "MIS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2022.07.2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�rio de Vendas em formato reduz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Novas op��es de Impress�o/Quebra: "Totais por Data","S� totais"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agamentos em Totai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tas novas op��es s� contemplar�o os documentos de Vend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e marcada a 1a op��o ser�o feitas quebras por dia com o somat�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valores dos documentos para cada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Se marcada a 2a op��o s� ser�o impressos os Totais sem a refer�nc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documentos envolvi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e marcada a 3a op��o ser�o impressos os Dados do Paga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2022.07.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Documento Resumo 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ossibilidade de definir no "Corpo" deste Tipo de Documentos, as vari�ve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UD e/ou DIU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2022.07.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ratamento IVA S/Ofer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 na Configura��o da Empresa, em Dados V�rios, escolher a op��o de c�lcu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IVA sobre o "Pre�o Recolhido", e marcar o campo "N�o Avisa Pre�o M�di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quando da Recolha, passa a n�o dar a mensagem de Confirma��o de cal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VA sobre o Pre�o M�dio, evitando assim que o operador tenha de resp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N�o" a essa quest�o, quando quer calcular sobre o Pre�o Recolhi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 Configura��o da Empresa, o Operador � alertado para ter em aten��o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sitos da Legisla��o em vigor, em rela��o ao c�lculo do valor do I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 faturar abaixo do Pre�o de Custo, quando opta por marcar a Op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 n�o ter o Aviso, ficando � sua responsabilidade o cumprimento dos mesm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aturacao Eletronica CIUS PT (Dever� ser adquirido Modul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Disponivel esta Faturacao com cria��o do Xml com layout UBL 2.1 CIUS 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i alterada a Tabela de Unidades de Movimenta��o, a Configura�ao da Ro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 Vendas e tamb�m a Recolha de Documentos para introduc�o de novos camp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An�lise Comparativa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va op��o de considerar ou n�o os documentos Provis�r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miss�es de Vended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trodu��o da Exporta��o para Html e Excel das listagens de Comiss�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ndedores (Acumulados por Vendedor, Movimentos por Vendedor, Comiss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as e Documentos Cobrados na Tesourari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abelas: Guias/Documentos/Fam�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va distribui��o dos dados, nestas Tabelas, para uma melhor leitur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abelas de Guias / Recolha de Guia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a Tabela de Guias,novo campo "Devolucao",se escolhida a op��o de Guia Inter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ara quem n�o quer deixar nas m�os dos vendedores a capacidade de fazer N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 Cr�dito, mas quer de alguma forma que fa�am um documento com essa pretens�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riou-se este Tipo de Guia que permite indicar qual o documento de Venda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em (e eventualmente copiar as linhas do mesmo e alter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o fazer a Nota de Cr�dito, o Documento de Origem a indicar, continua a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documento da Venda,claro, mas fazendo C�pia de Linhas de uma Guia deste 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car� a mesma "Associada" � Nota de Cr�dito (para que n�o venha mais a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tilizada para o mesmo efeit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abela de Fam�lia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ilidade de exportar,em Excel,os dados desta Tabe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colha de Fatura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 a vers�o 6.22 j� tinha sido disponibilizado este tratamen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Se tiver marcado,na Tabela de Tipos de Documento, o campo "Recolha - As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ta de Sistema" e tiver definido uma "Entidade p/Defeito", quando fizer 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vo documento, al�m de se posicionar de imediato no campo da Entidade, 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r ENTER, funcionar� como se fizesse CTRL-O, saltando logo para as lin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 todos os campos "obrigatorios" estiverem devidamente preenchi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sta nova vers�o otimizou-se esta recolha e o acesso �s Vendas para utiliz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po P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as mesmas condi��es vai diretamente para as linhas sem sequer recolher m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da (quando se carrega em F2 Novo � 1a entrada, ou ap�s a Assinatura e impress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documento recolhid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 se interromper ou tiver algum campo n�o v�lido este automatismo cessa, 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ltando a atuar se utilizar a tecla F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amb�m foi possibilitado, sair das linhas e ir �s Condi��es (sem ter que faz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Pagamento Imediato,se este personalizado), desde que se carregue no Tab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di��es (cessando o automatismo neste caso. Para o retomar, nas Condi��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tilizar tecla F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partir desta vers�o, tamb�m ser� poss�vel entrar diretamente na Recolh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p�s digitar pmr e introduzir a Senha, se ao Operador s� estiver atribui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ma Empresa e apenas a Rotina de Vend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iss�o de Guias e Docu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Novas vari�veis ICI1 ICI2 ICI3 ICI4 - Impressas na �rea de Totais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�o utilizadas se se pretender o valor do somat�rio da Incid�ncia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or do IVA, por tax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tamento do ATCUD (Dec.Lei 28/20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a Tabela de Numeradores de Guias e Documentos, novo campo para recol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 C�digo de Valida��o das S�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tes podem ser inseridos manualmente (ap�s o cliente o ter solicitad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) ou se tiver m�dulo de WEBService, poder� nesta Tabela, aceder atrav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sta via para obter e Ativar os C�digos ou ainda anular, finalizar 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ultar os C�digos de Valida��o das S�ries de ATC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a emiss�o, nova variavel ATCU que concatenar� este c�digo e o n�mer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vio por E-mai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Poder definir na Empresa STD a Configura��o de E-mail para, em cas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�o definir na Empresa, ser essa a utiliz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oder enviar e-mails para quem usa Contas com Configura��o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oder ter mais que um email definido no ficheiro de entidades para o env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s Documentos de faturas, assim como um texto, at� 10 linhas , a adicion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o corpo do e-mail fatu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oder definir um e-mail de remetente associado ao Operador. Neste caso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vo envio de e-mail utilizar� este email e n�o o da Configura��o da Empre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ossibilidade de envio por e-mail de todos os Mapas em Excel e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Quando da cria��o do Html ou Excel em vez de editar poder� escolher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vio por e-mail. Aparecer� uma janela onde poder� recolher o corp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mail (at� 11 linhas) assim como os endere�os para onde quer envi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 escolher inclusiv� a op��o de compactar o Map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Para preencher o campo de endere�os de e-mail criou-se a facilid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, atrav�s do n�mero de Entidade, NIF ou Nome, poder ir bu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maticamente todos os endere�os associados �quela entidade (se defin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o ficheiro de Entidades) e selecionar o que quer, ou ent�o, se n�o exist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 ficheiro de Entidades, pode recolher diretamente o endere�o desej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Possibilidade de poder editar um e-mail antes do envio para adicionar/alte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dos do mes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ten��o: quem for usar esta fun��o, a partir do momento que edite o e-mai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te deixa de estar sob controle da Aplica��o PMR e assim sendo j� n�o ser�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ssa responsabilidade esse envio. At� porque se o e-mail da configura��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mail e se escolhe editar o e-mail com outlook, como o endere�o de envio n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tence ao outlook, nem ser� reconheci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tura��o Eletr�nica CIUS-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Possibilidade de criar ficheiro xml na Estrutura CIUS-PT (para even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miss�o no Portal da ESPAP ou para fornecer a um intermedi�ri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ratamento de campos obrigat�rios a constar neste forma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seridos novos campos na Recolha (Compromisso, Contrato e Acord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abela de Unidades de Movimenta��o - novo campo obrigat�rio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ifica��o da Unidade de Stock (C�d.Fat.Elet.) para formato UBL-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Na Configura��o da Empresa, os dados de Email e Conta Banc�ria ter�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tar corretamente preenchi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No Ficheiro de Entidades, os dados de Email tamb�m dever�o e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enchidos corretam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acoes disponibilizadas para as versoes anteriores (6.22/6.21/6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Versao 6.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2.01.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cas para preenchimento da variavel QR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 runtime tem de existir pasta "zint" com os programas necessa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em de existir pasta "qrc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er o PMRQPR.CFG atualizado (tamb�m no runtime) para que contenha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aminhamento para a pasta "qrc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er definida a impressora qpr 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variavel nao estar definida em posicao que seja sobreposta pelas men�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rigatorias (HASH, DMOV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 posicionamento da variavel tera de estar de forma que somadas 10 lin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cao inicial ainda fique contida na altura do impres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1.06.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aturacao Eletro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e ponto so estara disponivel se o Cliente tiver adquirido o Modul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turacao Eletronica e se tambem estiver assinalado na Configuracao da 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na de Vendas a opcao Faturacao Eletron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Utilitarios -&gt; Ficheiros -&gt; Exportacao -&gt; Eletronic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ra esta exportacao temos disponiveis dois layouts diferentes para criaca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Xml (Layout da Generix e Layout da Saphe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s ficheiros Xml que sao gerados nesta exportacao, ficam situados na pa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 indicarem no �cran dos lim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ortacao da Generix -&gt; para esta exportacao � obrigatorio, o preenchi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s campos Compromisso, Contrato e Acordo que est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poniveis no Painel das Condicoes na Recolh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cumen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&gt; tamb�m � necessario para esta exportacao que previ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nte sejam criados os Pdf das Faturas a expor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ortacao da Saphety -&gt; neste momento nao tem regras definid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stas exportacoes e gerado um ficheiro Xml por cada Documento (Fatur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1.05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Recolha de Fatura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 tiver marcado,na Tabela de Tipos de Documento, o campo "Recolha - As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ta de Sistema" e tiver definido uma "Entidade p/Defeito", quando fizer 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vo documento, al�m de se posicionar de imediato no campo da Entidade, 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r ENTER, funcionar� como se fizesse CTRL-O, saltando logo para as lin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 todos os campos "obrigatorios" estiverem devidamente preenchi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1.03.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Emissao de Guias e Documentos - Novo Envio por Email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 adquiriu Modulo de Envio por email, tem nova possibilidade de envi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vos parametros e diretamente, do mail que desej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� disponivel, neste momento para todos os documentos que j� tinham env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 pensa-se alargar esta possibilidade a outros documentos,implementando-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stes, gradualm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condi��es e campos necessarios para este novo Envio terao de ser preenchi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 Configuracao da Empresa no painel respetiv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miss�o de Documentos - Assinatura Digital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mb�m se diponibiliza a possibilidade de assinar digitalmente os Documento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as (se adquirir Modulo de Assinatura Digit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a feita atraves da DigitalSign. Nos limites poder� indicar se deseja assinar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o para o grupo de documentos ou para uma Fatura se envio imediato (duran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lha. Esta assinatura sera feita tamb�m para uma 2a via. Documentos Fatu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ados por e-mail s� ser�o v�lidos se tiverem Assinatura doutra forma ter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en��o "este documento n�o serve como fatura" (mas tudo ainda p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 a ser alterado e ajustado conforme pedidos ou sugestoes dos clien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ra feita, apenas, para documentos que sejam enviados atrav�s da forma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vo Envio por email" e para isso ou tem o Modulo de Envio por Email e escol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a nova op��o de "Envio Direto", ou a excepcao sera, se tiver adquirido o Modu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 Assinatura Digital e apenas quiser enviar as faturas com Assinatura, ent�o se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ponibilizado o Envio por E-mail,apenas, para os Documentos de Ven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aturas, Notas Credito, etc),assin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cheiro de Artigo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Cria��o de um novo separador "Cond.Especiais-Clientes", para possibili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visualiza��o de condi��es especiais relativamente aos Pre�os de Venda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tigo selecionado, que poder�o existir para determinadas Entid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stas condi��es especiais, caso seja caso disso, dever�o ser introduzi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a Ficha de Entidades, no separador de "Cond-Especiais-Artigo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ta nova informa��o ficar� escrita num novo Ficheiro - FACP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colha de Documentos e Guias, Auto-Vendas, Autofatura�ao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Altera��o a todas as Recolhas para introdu��o do novo tratamento para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i��es especiais Cliente/Arti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colha de Documentos e Guia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vo campo: "Visualiza Tipo de ... Inativo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 marcar este campo, visualiza todos os Tipos de Documentos. Para os Ti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 Documentos Inativos nao pode recolher novos documen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aturacao de Guia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�o pode faturar Guias para Tipos de Documentos Inativ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nfiguracao da Rotina e Tabela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Agendamento da Verificacao de Lan�amentos a Tesouraria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Poder agendar uma "verificacao/atualizacao" a Tesouraria para os casos em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r vezes, algum documento nao tenha sido ligado em tempo real, possa se-l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encadeando este procedimento automaticamente por agenda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a Configuracao da Rotina de Vendas foram inseridos 2 novos campos. Se marc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 campo "Executa Verificao Automatica � Tesouraria" tera de indicar a Data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cio para a Ligacao na Empresa ou nas Empresas que desej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o agendado pelo operador no Programador de Tarefas, no Windows, sera cham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 novo programa (FACTAUT) que vai executar, automaticamente, a Verificacao (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sequente atualizacao) dos Lancamentos a Tesouraria, a partir da Data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�cio indicad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ste procedimento tera de ser agendado para uma altura em que nenhum operad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steja a trabalhar (mas que pelo menos uma maquina esteja ligada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vo campo: "Nao mostra Tipos de Documentos Inativo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 marcar este campo, nao visualizara os Tipos de Documento e Guias (para algu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imentos tais como a Gestao das respetivas Tabelas, Recolhas e Configur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 Documentos) para os quais colocar uma data no Campo "Inativo desd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caso das Recolhas ser� disponibilizado brevemente numa atualizacao do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Emissao do Codigo QR para todos os Tipos de Guias e Documen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va variavel "QRCD" - deve ser colocada na Configuracao de Documentos (Gui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 todos os documentos fiscalmente relevantes ) indicando a linha e coluna de Inic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er em atencao que, a partir de Junho, sera acrescentada a variavel "ATCU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 tera de ser colocada na linha acima do Qrcode (pelo menos conforme as atu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specificacoes da AT), pelo que, ao mexerem nos Impresso terao de ter em atenca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 devem reservar o espaco, na linha acima do QRcode (isto se quiserem facilitar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balho em Junh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variavel tera de ser colocada na area de Cabecalho ou na de Totais e apenas uma ve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o pode ser repet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 em atencao que o Codigo QR ocupara um espaco sensivelmente de 3cm x 3cm o q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s nossos impressos ocupa, em altura,  cerca de 10 linh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encao para que a linha de inicio somada a 10, nao exceda a altura da pag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se colocada na area de Totais) ou se colocada na area de cabecalho nao va sobrepor-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ados importan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Apos a introducao da variavel, os "desenhos dos documentos" alterados terao de 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idados com o ASSINI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abela de Precos - Compl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cluida a possibilidade da impressao grafica do Codigo de Barras (ean13) em HTM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Versao 6.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020.09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Configuracao e Emiss�o de Documento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vas variaveis disponive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POI - Preco Unitario do artigo adicionado dos Outros Impos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PCI - Preco Unitario do artigo adicionado dos Outros Imposto e do I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SIV - Valor Liquido da Linha adicionado de Outros Impostos mas ainda sem I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020.08.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ratamento de Menc�es, Explicativas e obrigatorias,nos Documentos de Combustive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nforme Lei n� 5 de 2019 - Regulamento 141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 quem tem Modulo "Outros Impostos", que na Configuracao da Recolha ten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mbem marcado "Outros Impostos" e que, para os Artigos pretendidos, tenha n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etivas Familias, a opcao de Ecotaxa ou IEC/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Nova Tabela de Energi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Possibilidade de recolher varios codigos com as mencoes que devera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 inscritas no Documento de Vendas, consoante os Artigos envolvi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cheiro de Artigo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ara o Artigo em causa devera recolher qual o codigo da anterior Tabe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vas variaveis para Impressao das mencoes (ate 3 num mesmo documen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PD1/2/3 - Descricao da Energia (ex. B7 Gasoleo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PF1/2/3 - Percentagem de Energia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PR1/2/3 - Percentagem de Energia Renov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PE1/2/3 - Emissao de CO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PU1/2/3 - Unid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PS1/2/3 - Sobrecus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missao destas variaveis - serao tratados de forma semelhante ao tratamen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VA, no final do docum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Quanto a impressao dos outros campos obrigatorios segundo esta lei, ja o no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ftware estava a cumprir, inserindo abaixo do artigo em causa,(ou em col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 linha do Artigo) a descricao, a Taxa e o Valor correspondente ao Imposto I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020.07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tilitarios da Ro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erificacao Reg.Prov.em Doc.Assin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vo ponto deste Menu que verifica entre os limites pedidos, se exi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os Assinados mas que por algum motivo t�m registo(s) com Nu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sorio. Se for o caso, procede � sua alteracao para o Numero Def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vo do Documento em ca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020.06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lha de Guias / Docu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Definido novo campo "Ano" , no ecra inicial, para se poder visualiz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umentos do ano anterior sem ter de alterar a data de entrada 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t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020.06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lha de Gu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Quando se fazia &lt;F3&gt; no ecran dos Totais os ecrans ficavam baralh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020.05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abela de Modos de Pag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ntroducao de um novo campo "Inativo desde", indica que a parti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rminada data, esse C�digo de Modo de Pagamento est� Inativ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Recolha Guias e Recolha de Documento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Valida se o C�digo de Modo de Pagamento introduzido, est� ou n�o a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 data de recolha dos documen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Analise de Venda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Nova opcao para impressao do Peso do Artig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ta opcao so esta disponivel para a exportacao em Ex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ntroduzida a possibilidade de An�lise dos Movimentos de POS (se es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ad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Recolha de Documento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Possibilidade de nos Documentos de Vendas (Faturas, Faturas-Recibo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oder efectuar logo o Pagamento na Tesouraria (usando a tecla F11)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itir o Recibo do documento indic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rograma in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Para chamada de novos progra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pa Auxiliar IVA p/Regularizacao na Contabil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eracao seletiva - Alteracao de campos nos Artig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apa Auxiliar IVA p/Regularizacao na Contabil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Se controla custos mas n�o aplica o IVA s/ofertas, mesmo assim poder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 este mapa auxiliar, apurar o valor para regulariza��o do IVA 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tabilidade. Este mapa contem a informa��o (por taxa de IVA) do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i calculado na fatura e o que tem de se acertar contabilisticamen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sto ter sido calculado abaixo do Pre�o de Cus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lteracao seletiva - Alteracao de campos nos Art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ste procedimento vai percorrer e alterar, entre os limites de Art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edidos, os campos selecionados. Caso existam Artigos Inativos no Ficheir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tes nao serao considerados para altera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 tal, nao devem estar outros operadores a trabalhar, para que nao ha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ferencia ou registos bloqueados enquanto se processar esta altera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lteracao Seletiva - Alteracao de campos nas Entid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Este procedimento vai percorrer e alterar, entre os limites de Entida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edidos, os campos selecionados. Caso existam Entidades Inativas no Ficheir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tas nao serao consideradas para altera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 tal, nao devem estar outros operadores a trabalhar, para que nao ha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ferencia ou registos bloqueados enquanto se processar esta altera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Versao 6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020.02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ratamento IVA Sobre Ofer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Se marcado na Configuracao da Empresa que "Controla Custos" e marca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mbem o campo "Calcula IVA Sobre Ofertas",o controlo sera feito 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e aqui: quando preco liquido abaixo do preco de custo calcula I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bre o preco escolhido ou no caso de oferta (99% de desconto), cal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mpre IVA sobre o preco medio, independentemente do preco escolhi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bre o qual deve recair o calcul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Se marcado, na Configuracao da Empresa, apenas que "Controla Custos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sem marcar o campo "Calcula IVA Sobre Ofertas"),o controlo sera fei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enas como aviso, e o calculo do IVA sera sempre sobre o recolhi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pendentemente do preco med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esar de nao colocar uma incidencia diferente por ser abaixo do pre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 Custo, ficara registado na linha qual a incidencia a preco medio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 mais tarde, se possa vir a fazer um mapa utilizando esses val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ara eventuais regularizacoes a Contabilida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020.01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missao de Documentos e Gu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va variavel "DIU2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 definida na Configuracao do Documento, ira ser impressa a Design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Documento e imediatamente a seguir a Identificacao do Docu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ociada, assim por exemplo: Fatura-Recibo FR 2001/1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validacoes das variaveis obrigatorias vai passar a considerar t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"DIUD" como a "DIU2". Se as duas existirem imprimira duas ve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019.12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lha de Documentos (implementado desde Setemb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lterado o painel do Pagamento. Quando a modalidade de Pagament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B", "CC" ou "CD" passou a existir a op��o de preencher mais um ca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 a indicacao de Trans. (Conforme Talao emitido pelo TP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mportacao de Documentos (Texto e Indexad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va opcao "Mantem Chave da Contabilidad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 marcar esta opcao e o Documento no destino tiver sido ja liga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bilidade, esta chave sera mant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final da Importacao sera feita uma listagem com os Documentos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 encontrem nessas condic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