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Certificado para pedido do C�digo de Guias de Transport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23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erado o procedimento, para ficar com esta op��o no ecr�, que s� se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der, por Escape ou com o rato, assim, para quem n�o ligar os Custos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n�o tiver de utilizar este recurso, n�o muda o procedimento que j� vinha a 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ovo mapa - Di�rios de Documentos com Retificativos 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 alinhamento de Documentos, a seguir aos Di�rios de Pagamentos Imediatos, f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novo mapa, com possibilidade de ser impresso ou feito em HTML, e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utofatura��o - Envio do SAF-T - P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a explicativa sobre o funcion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entidades com acordo pr�vio, ser� gerado um ficheiro xml por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necedor" com os respetivos documentos, dentro dos limites indic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recolher a Entidade pretendida, ou preencher zero na Entidad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noves na Entidade superior (neste caso, ser�o gerados tantos fichei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as as Entidades com documen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as Entidades sem acordo pr�vio, ser� feito um ficheiro �nico com to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documentos, de todas as entidades nessas circunst�ncias, dentro dos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te caso, para gerar o ficheiro xml,  dever� preencher a zero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ior e Sup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 X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Liga��o � Contabilidade -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poder criar apenas Documentos Contabilisticos com as Cont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 de Ve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cess�rio se entretanto tiver havido alguma revaloriza��o (Reconstru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�ncias ou se tiverem sido adicionados Outros Custos aos Movimentos de Compr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tendo que religar, tamb�m, os documento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operador s� ser� questionado, se na Tabela de Liga��o tiver marcado Cu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as e se a Liga��o for feita pelo ponto de Utilit�rios. Se se tratar de Lig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ediata ser�o sempre criados Movimentos para ambas as situa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uias e Documentos - Possibilidade de imprimir as Isen��es de IVA tipo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efinida a variavel PIND, na area de Corpo (na linha), e se aparecer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iss�o do documento, mais do que uma vez a mesma men��o, passa a consta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mero (at� 9) nessa variavel e ap�s a impress�o da �ltima linha de cor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impressa a legenda com as Men��es (e Normas) que constarem n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Refer�ncias Multibanco - IfThenP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penas para Documentos Tipo "FT", "FR", "ND" ou "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�lculo das Refer�ncias Multibanco, impress�o das mesmas e passagem par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ouraria, (para tal ter�o de adquirir o novo M�dulo de Refer�ncia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a Refer�ncia ser� calculada, guar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registada na Tesouraria (se houver liga��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incluido na Listagem das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gra��o dos Movimentos de Auto Vendas, tamb�m podem gerar Referencias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 Valor que serve de base para o c�lculo da Referencia Multibanco � o me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gue para a Tesouraria (Valor liquido + IVA, deduzido de IRS e de I.Se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s Variaveis para Impress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TD - Valor a p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BEN - Entidade Multiba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RF - Referencia Multib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ecess�rias Subentidades diferentes, da fornecida na contrata��o in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der�o adquirir outras e associar, na Tabela de Numeradores, por Tip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mento/Arma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vio de Faturas e Documentos Fiscalmente Relevantes Via Web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Tipos de Guias (para Or�amentos e Faturas Proforma), e n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os de Documentos, poder� indicar a data a partir da qual se preten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envio dos Documentos seja feito logo ap�s a finaliza��o e assina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recolha e ap�s o fecho do documento, este ser� enviado �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do Anulado, o novo estado ser� tamb�m enviado � AT, de imediato, a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nula��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durante o procedimento ocorrer alguma falha no envio, ficar� marc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lista inicial dos documentos (a encarnado), a sinal�tica AT, mas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da assim, utilizando a tecla F9 (no painel das Condi��es) proceder ao env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mb�m dispon�vel para Autofat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onivel para Documentos provenientes de AutoVendas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este casao, ser� no processo de Integra��o, que o envio ser� executado,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m o desejar, para esse Tipo d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Documentos (Faturas/N.Cr�di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Envio de E-mail mesmo n�o tendo endere�o n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as para Documentos para os quais seja solicitado o envio com a tecla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da durante 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Entidades que tenham Ficha aberta mas ainda sem endere�o de e-email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dor ser� alertado e poder� nessa altura preencher e atualizar a F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ntidade com o E-email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todos os Documentos que carregar em F5 Envio, se ao emitir n�o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re�o, e se o Tipo de Documento tiver marcado "Envio E-mail",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citado o preenchimento deste, j� no procedimento da Emiss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dade de agendamento para efetuar a exporta��o de todos os da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dades e Artigos automaticamente para eventual aproveitamento em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� de haver um ficheiro nos comuns com o nome "exp.ini" que ter� de c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nforma��o das empresas e tabelas a ser export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 ficheiro dever� ter o seguin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RESA          PIC X(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1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DADES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2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IGOS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NTIDADES e os ARTIGOS dever�o ter "S" para efetuar a exporta��o e "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qualquer outro caracter, para n�o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|S|S  - na empresa 000 ser�o exportadas Entidades 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PT|S|N  - na empresa XPT apenas ser�o exportadas 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Z|N|S  - na empresa ZZZ apenas ser�o exportados 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�o sempre feitas as exporta��es com todas as op��es ativ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Os ficheiros exportados ser�o colocados na pasta .\exp???, onde os "??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�o o c�digo da empresa. As entidades ficaram com o nome "EXPENT.ASC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 artigos com o nome "EXPART.A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o para empresa 0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S:  .\EXP058\EXPEN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S:    .\EXP058\EXPART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ante a exporta��o, se algum erro ocorrer (se a empresa n�o existi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o estiver ativa, ou se faltar alguma configura��o, ou n�o tiver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Instala��o, etc.) ficar� na pasta comuns, um ficheiro com o nome "exp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 X 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est�o e Emiss�o de Documento de Oferta (vulgo Tal�o de Oferta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onivel apenas nesta vers�o mas ainda assim acresce como se de um m�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tratas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Configura��o de Documentos, existe mais um, "Oferta", que ter�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enhado" conforme os dados que querem que conste n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bilizado bot�o de acesso na 1a lista de Documentos, para po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r de um documento j� emitido, escolher os Tal�es a emitir,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inhas do documento de Venda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e bot�o s� vai ficar disponivel se documentos a D�bito e sem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�m, aquando da recolha e pagamento de documentos de Vendas,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� questionado se pretende a  emiss�o destes tal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se solicitarem a sua impress�o, ser� apresentado um ecr� 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� selecionar um ou mais items da fatura, assim como, se pret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�nico tal�o ou se separados conforme artigos/un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coes disponibilizadas para as versoes anteriores (6.23/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023.06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ga��o � Contabilida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 n�o existir Conta definida para o IEC /ISP, passa a perguntar se eng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s na Conta de Mercadorias. Se SIM, vai somar o Imposto a estes va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�O, ter�o de ter a Conta aberta para este Imposto ( ou o documento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rezado como at� agora vinha acontece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nda assim, quando responderem SIM, se outro Tipo de Movimento/Armaz�m t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 definida para o Imposto, ser� a do IEC/ISP que ser� utilizada e ha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dobramento dos va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caso do englobamento, ser� criada uma �nica linha com o somat�rio da mercad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SP, evidentemente, por fam�lia e escal�o de IVA, se assim defi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ias - Utilit�rios da Rotina - Corre��o de Gu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sibilidade de alterar, nas linhas de Guias,o Regime do IVA de acord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 � permitido para Guias Perman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�o do QR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colocarem a variavel QRCD numa linha, a partir da qual n�o existam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variaveis, o QRCODE n�o aparece, assim para solucionar e para n�o en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s altera��es que possam estragar outras impress�es, ter�o de colocar,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seja, um ponto (.), um tra�o (-), ou outro carater qualquer, na linha 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RCD est� definido ou noutra linha desde que seja posterior � desta vari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 sem acordo pr�v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gisto de S�ries de ATCU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r� necess�rio que comunique a(s) S�rie(s), para emitir, diretamente no Port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, visto que o webservice n�o se encontra dispon�vel para este tipo de comun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�digo ter� de ser inserido, manualmente, na Tabela de Numeradores, para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Armaz�m que tiverem a op��o de "Autofatura��o" marc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o descrito em 23 de Novembro, as S�ries para Entidades com Acordo pr�vio, 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cadas noutro sitio, na "Tabela de Numeradores de Autofatura��o", em Utilit�r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colha destes documentos processa-se, deixando a zeros o campo de Forneced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r� inicial, (ser� sempre avisado quando coloca o Fornecedor a zeros). No ecr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dos do Documento, a Entidade ser� zero, tamb�m, e poder� preencher os dados man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e ou ir, atrav�s da tecla F6, ao Ficheiro de Entidades para selecionar a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dade que j� l� esteja definida, mas nunca dever� ser uma Entidade com acor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 um sujeito Passivo, pois, neste ecr�, a Entidade ficar� sempre a zero e c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��o de Sujeito Passivo desmarcada. Esta op��o de ir ao Ficheiro de Entidades per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enas, trazer os dados como o NIF, nome e morada, se assim pretend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ssim, com esta S�rie, ser�o recolhidos sequencialmente todos os documentos que forem fe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Entidades que n�o tenham acordo pr�vio, e que est�o abrangidas, conforme FAQ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ta abaix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ve selecionar �Al�nea i) do n�1 do art.� 2.� do CIVA - Setor de desperd�cios, res�du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atas recicl�veis� quando seja um sujeito passivo adquirente dos bens ou dos servi�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cionados no Anexo E ao C�digo do IVA cujo transmitente ou prestador n�o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jeito passivo. Deve selecionar �Al�nea m) do n� 1 do art.� 2.� do CIVA - Adqui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 corti�a, madeira, pinhas e pinh�es com casca� quando seja um sujeito passivo adqui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es bens cujo transmitente n�o seja sujeito passivo ou se encontre sujeito a IVA p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�tica de uma s� opera��o tribut�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tamento do ATCUD (Dec.Lei 28/2019) - Autofatu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i necess�rio criar uma Tabela de Numeradores em Autofatura��o (cujo aces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e ponto do Menu - Autofatura��o --&gt; Utilit�rios) para a cria��o das S�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s para que constem como �nicas na AT, ter�o de levar o Fornecedo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o do DI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ssim os procedimentos para o Registo ou comunica��o das S�ries de ATCUD s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es aos dos restantes Tipos de Movimentos feitos na Tabela de Nume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o cursor estiver posicionado no campo do Estado da S�rie ou no Fornec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no Tipo de Movimento, ao carregar em F12 ser� enviado um pedido de Con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AS PARA UTILIZAR EMISS�O DE FATURAS EM FORMATO TAL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RCODE ter� de ser definido como variavel de cabecalho, se u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 Rotina para Tal�es com muitas linhas (visto ter de dar uma 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coluna para impress�o, com o incrementar das linhas vai per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 gps". Se os tal�es contiverem poucos artigos e n�o ultrapas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altura do documento configurado, pode ser definido no f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9.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n��o nas Faturas da Redu��o de ISP sobre algun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- Tabela /Artigos/Recolhas/Impres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Tabela de Outros Impostos constar� a Taxa "base" do ISP e esta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r� ser alterada se o ISP "geral" fo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cheiro de Artigos, em Processamento/Outros Impostos, dever�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a, no Artigo em quest�o, a Taxa reduzida a que o Artigo est� suje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car� "escrito", no Documento, tanto o Valor calculado com a Taxa aplic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o Valor calculado com a Taxa da Tabela (que n�o contem a Redu��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se este for superior, aparecer� na Fatura a Men��o (na �rea de Totais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eren�a dos dois valores, desde que defina, no Impresso respetivo,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�vel "MI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�rio de Vendas em formato red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s op��es de Impress�o/Quebra: "Totais por Data","S� totais"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gamentos em Tota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s novas op��es s� contemplar�o os documentos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1a op��o ser�o feitas quebras por dia com o somat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alores dos documentos para ca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a a 2a op��o s� ser�o impressos os Totais sem a refer�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document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marcada a 3a op��o ser�o impressos os Dados d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ocumento Resumo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definir no "Corpo" deste Tipo de Documentos, as vari�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UD e/ou DI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 CIUS PT (Dever� ser adquirido Modu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sponivel esta Faturacao com cria��o do Xml com layout UBL 2.1 CIUS 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i alterada a Tabela de Unidades de Movimenta��o, a Configura�ao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Vendas e tamb�m a Recolha de Documentos para introduc�o de novo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n�lise Comparativ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op��o de considerar ou n�o os documentos Provis�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iss�es de Vende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��o da Exporta��o para Html e Excel das listagens de Comiss�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edores (Acumulados por Vendedor, Movimentos por Vendedor, Comis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as e Documentos Cobrados na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: Guias/Documentos/Fam�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, nestas Tabelas, para uma melhor leitur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s de Guias / Recolha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 Tabela de Guias,novo campo "Devolucao",se escolhida a op��o de Guia Int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quem n�o quer deixar nas m�os dos vendedores a capacidade de fazer N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�dito, mas quer de alguma forma que fa�am um documento com essa pretens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iou-se este Tipo de Guia que permite indicar qual o documento de Vend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em (e eventualmente copiar as linhas do mesmo e alter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 fazer a Nota de Cr�dito, o Documento de Origem a indicar, continu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da Venda,claro, mas fazendo C�pia de Linhas de uma Guia deste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ar� a mesma "Associada" � Nota de Cr�dito (para que n�o venha mais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da para o mesmo efei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�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exportar,em Excel,os dados d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Fatur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a vers�o 6.22 j� tinha sido disponibilizado este trata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 nova vers�o otimizou-se esta recolha e o acesso �s Vendas para utiliz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o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 mesmas condi��es vai diretamente para as linhas sem sequer recolh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da (quando se carrega em F2 Novo � 1a entrada, ou ap�s a Assinatura e impres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ocumento recolh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e interromper ou tiver algum campo n�o v�lido este automatismo cessa,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ndo a atuar se utilizar a tecla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�m foi possibilitado, sair das linhas e ir �s Condi��es (sem ter que fa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agamento Imediato,se este personalizado), desde que se carregue no Ta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��es (cessando o automatismo neste caso. Para o retomar, nas Condi�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r tecla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esta vers�o, tamb�m ser� poss�vel entrar diretamente na Reco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�s digitar pmr e introduzir a Senha, se ao Operador s� estiver atribu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a Empresa e apenas a Rotina de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ss�o de Guias 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s vari�veis ICI1 ICI2 ICI3 ICI4 - Impressas na �rea de Totai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�o utilizadas se se pretender o valor do somat�rio da Incid�nci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or do IVA, por ta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ena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o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mente todos os endere�os associados �quela entidade (se def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 ficheiro de Entidades) e selecionar o que quer, ou ent�o, se n�o exist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ficheiro de Entidades, pode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ssibilidade de poder editar um e-mail antes do envio para adicionar/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n��o: quem for usar esta fun��o, a partir do momento que edite o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 deixa de estar sob controle da Aplica��o PMR e assim sendo j� n�o ser�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sa responsabilidade esse envio. At� porque se o e-mail da configura��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ail e se escolhe editar o e-mail com outlook, como o endere�o de envio n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ence ao outlook, nem ser� reconhe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��o Eletr�nica CIUS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criar ficheiro xml na Estrutura CIUS-PT (para even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�o no Portal da ESPAP ou para fornecer a um intermedi�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tamento de campos obrigat�rios a constar neste form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seridos novos campos na Recolha (Compromisso, Contrato e Acor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Unidades de Movimenta��o - novo campo obrigat�rio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ifica��o da Unidade de Stock (C�d.Fat.Elet.) para formato UBL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a Configura��o da Empresa, os dados de Email e Conta Banc�ria ter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r corret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Ficheiro de Entidades, os dados de Email tamb�m dever�o e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enchidos corre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cas para preenchimento da variavel 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runtime tem de existir pasta "zint" com os programas neces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 de existir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o PMRQPR.CFG atualizado (tamb�m no runtime) para que contenh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aminhamento para a pasta "qr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r definida a impressora qpr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variavel nao estar definida em posicao que seja sobreposta pelas men�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igatorias (HASH, DMOV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 posicionamento da variavel tera de estar de forma que somadas 10 lin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cao inicial ainda fique contida na altura d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6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Eletr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onto so estara disponivel se o Cliente tiver adquirido o Modul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uracao Eletronica e se tambem estiver assinalado na Configuracao da 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 de Vendas a opcao Faturacao Elet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&gt; Ficheiros -&gt; Exportacao -&gt; Eletron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esta exportacao temos disponiveis dois layouts diferentes para cri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Xml (Layout da Generix e Layout da Saphe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 ficheiros Xml que sao gerados nesta exportacao, ficam situados na p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indicarem no �cran do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Generix -&gt; para esta exportacao � obrigatorio, o preenc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campos Compromisso, Contrato e Acordo que 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oniveis no Painel das Condicoes na Reco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tamb�m � necessario para esta exportacao que p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te sejam criados os Pdf das Faturas a expor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acao da Saphety -&gt; neste momento nao tem regras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as exportacoes e gerado um ficheiro Xml por cada Documento (Fatu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 de Fatu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tiver marcado,na Tabela de Tipos de Documento, o campo "Recolha -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de Sistema" e tiver definido uma "Entidade p/Defeito", quando fizer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 documento, al�m de se posicionar de imediato no campo da Entidade,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 ENTER, funcionar� como se fizesse CTRL-O, saltando logo para as lin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 todos os campos "obrigatorios" estiverem devidamente preench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Guias e Documento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o de ser preenc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 - Assinatura Digit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�m se diponibiliza a possibilidade de assinar digitalmente os Document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as (se adquirir Modulo de Assinatura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feita atraves da DigitalSign. Nos limites poder� indicar se deseja assina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o para o grupo de documentos ou para uma Fatura se envio imediato (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lha. Esta assinatura sera feita tamb�m para uma 2a via. Documentos F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ados por e-mail s� ser�o v�lidos se tiverem Assinatura doutra forma te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�o "este documento n�o serve como fatura" (mas tudo ainda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 a ser alterado e ajustado conforme pedidos ou sugestoes dos cli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a feita, apenas, para documentos que sejam enviados atrav�s da for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vo Envio por email" e para isso ou tem o Modulo de Envio por Email e es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 nova op��o de "Envio Direto", ou a excepcao sera, se tiver adquirido o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Assinatura Digital e apenas quiser enviar as faturas com Assinatura, ent�o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onibilizado o Envio por E-mail,apenas, para os Documentos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turas, Notas Credito, etc),assin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Cria��o de um novo separador "Cond.Especiais-Clientes", para possibil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isualiza��o de condi��es especiais relativamente aos Pre�os de Venda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go selecionado, que poder�o existir para determinadas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tas condi��es especiais, caso seja caso disso, dever�o ser introduzi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 Ficha de Entidades, no separador de "Cond-Especiais-Artigo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 nova informa��o ficar� escrita num novo Ficheiro - FAC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, Auto-Vendas, Autofatura�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todas as Recolh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 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Visualiza Tipo de ...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marcar este campo, visualiza todos os Tipos de Documentos. Para os T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cumentos Inativos nao pode recolher nov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uracao de Gu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o pode faturar Guias para Tipos de Documentos In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e Tabel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gendamento da Verificacao de Lan�amentos a Tesourari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agendar uma "verificacao/atualizacao" a Tesouraria para os casos e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 vezes, algum documento nao tenha sido ligado em tempo real, possa se-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encadeando este procedimento automaticamente por agend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 Configuracao da Rotina de Vendas foram inseridos 2 novos campos. Se mar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ampo "Executa Verificao Automatica � Tesouraria" tera de indicar 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io para a Ligacao na Empresa ou nas Empresas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o agendado pelo operador no Programador de Tarefas, no Windows, sera cha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novo programa (FACTAUT) que vai executar, automaticamente, a Verificacao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quente atualizacao) dos Lancamentos a Tesouraria, a partir da Da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�cio indic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tera de ser agendado para uma altura em que nenhum oper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ja a trabalhar (mas que pelo menos uma maquina esteja lig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vo campo: "Nao mostra Tipos de Documentos Inativ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 marcar este campo, nao visualizara os Tipos de Documento e Guias (para al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imentos tais como a Gestao das respetivas Tabelas, Recolhas e 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Documentos) para os quais colocar uma data no Campo "Inativo des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aso das Recolhas ser� disponibilizado brevemente numa atualizacao d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missao do Codigo QR para todos os Tipos de Guias 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variavel "QRCD" - deve ser colocada na Configuracao de Documentos (Gu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 todos os documentos fiscalmente relevantes )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Precos - Comp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a possibilidade da impressao grafica do Codigo de Barras (ean13) em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9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e Emiss�o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vas variaveis disponiv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OI - Preco Unitario do artigo adicionado dos Outros Imp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CI - Preco Unitario do artigo adicionado dos Outros Imposto e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SIV - Valor Liquido da Linha adicionado de Outros Impostos mas ainda sem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Menc�es, Explicativas e obrigatorias,nos Documentos de Combust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orme Lei n� 5 de 2019 - Regulamento 14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quem tem Modulo "Outros Impostos", que na Configuracao da Recolha t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bem marcado "Outros Impostos" e que, para os Artigos pretendidos, tenha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tivas Familias, a opcao de Ecotaxa ou IEC/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de Energ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recolher varios codigos com as mencoes que dever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 inscritas no Documento de Vendas, consoante os Artigos envolv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cheiro de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ra o Artigo em causa devera recolher qual o codigo da anterior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variaveis para Impressao das mencoes (ate 3 num mesmo docu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D1/2/3 - Descricao da Energia (ex. B7 Gasoleo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F1/2/3 - Percentagem de Energi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R1/2/3 - Percentagem de Energia Reno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E1/2/3 - Emissao de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U1/2/3 - Un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1/2/3 - Sobrecu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stas variaveis - serao tratados de forma semelhante ao trat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A, no fin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to a impressao dos outros campos obrigatorios segundo esta lei, ja o n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estava a cumprir, inserindo abaixo do artigo em causa,(ou em col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 linha do Artigo) a descricao, a Taxa e o Valor correspondente ao Imposto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7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ificacao Reg.Prov.em Doc.Assi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o ponto deste Menu que verifica entre os limites pedidos, se exi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s Assinados mas que por algum motivo t�m registo(s) com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orio. Se for o caso, procede � sua alteracao para o Numero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o do Documento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se fazia &lt;F3&gt; no ecran dos Totais os ecrans ficavam baralh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Guias e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zida a possibilidade de An�lise dos Movimentos de POS (se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ilidade de nos Documentos de Vendas (Faturas, Faturas-Recib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der efectuar logo o Pagamento na Tesouraria (usando a tecla F11)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itir o Recibo do documento ind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pa Auxiliar IVA p/Regularizacao n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controla custos mas n�o aplica o IVA s/ofertas, mesmo assim pode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 este mapa auxiliar, apurar o valor para regulariza��o do IV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bilidade. Este mapa contem a informa��o (por taxa de IVA) d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i calculado na fatura e o que tem de se acertar contabilistic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to ter sido calculado abaixo do Pre�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vai percorrer e alterar, entre os limites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IVA Sobre 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 na Configuracao da Empresa que "Controla Custos" e marc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bem o campo "Calcula IVA Sobre Ofertas",o controlo sera feit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e aqui: quando preco liquido abaixo do preco de custo calcula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preco escolhido ou no caso de oferta (99% de desconto), cal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pre IVA sobre o preco medio, independentemente do preco escolhi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re o qual deve recair o calc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marcado, na Configuracao da Empresa, apenas que "Controla Custos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em marcar o campo "Calcula IVA Sobre Ofertas"),o controlo sera fe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nas como aviso, e o calculo do IVA sera sempre sobre o recolh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emente do preco me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sar de nao colocar uma incidencia diferente por ser abaixo d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usto, ficara registado na linha qual a incidencia a preco medi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mais tarde, se possa vir a fazer um mapa utilizando esse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 eventuais regularizacoes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Documentos 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9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(implementado desde Setemb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do o painel do Pagamento. Quando a modalidade de Pagamen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B", "CC" ou "CD" passou a existir a op��o de preencher mais um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 indicacao de Trans. (Conforme Talao emitido pelo TP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Documentos (Texto e Index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"Mantem Chave da Contabilid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esta opcao e o Documento no destino tiver sido ja lig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bilidade, esta chave sera man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nal da Importacao sera feita uma listagem com os Document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encontrem ness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