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3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ado o procedimento, para ficar com esta op��o no ecr�, que s� se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der, por Escape ou com o rato, assim, para quem n�o ligar os Custos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n�o tiver de utilizar este recurso, n�o muda o procedimento que j� vinha a 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mapa - Di�rios de Documentos com Retificativos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 alinhamento de Documentos, a seguir aos Di�rios de Pagamentos Imediatos, 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novo mapa, com possibilidade de ser impresso ou feito em HTML,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Envio do SAF-T - 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a explicativa sobre o func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entidades com acordo pr�vio, ser� gerado um ficheiro xml por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necedor" com os respetivos documentos, dentro dos limites ind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recolher a Entidade pretendida, ou preencher zero na Entidad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noves na Entidade superior (neste caso, ser�o gerados tantos fichei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as as Entidades com documen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as Entidades sem acordo pr�vio, ser� feito um ficheiro �nico com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ocumentos, de todas as entidades nessas circunst�ncias, dentro d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 caso, para gerar o ficheiro xml,  dever� preencher a zero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ior e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 X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 de V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�rio se entretanto tiver havido alguma revaloriza��o (Reconstru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�ncias ou se tiverem sido adicionados Outros Custos aos Movimentos de Compr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tendo que religar, tamb�m, os document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operador s� ser� questionado, se na Tabela de Liga��o tiver marcado Cu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as e se a Liga��o for feita pelo ponto de Utilit�rios. Se se tratar de 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ediata ser�o sempre criados Movimentos para ambas as situ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ias e Documentos - Possibilidade de imprimir as Isen��es de IVA tipo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efinida a variavel PIND, na area de Corpo (na linha), e se aparecer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�o do documento, mais do que uma vez a mesma men��o, passa a consta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(at� 9) nessa variavel e ap�s a impress�o da �ltima linha de co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impressa a legenda com as Men��es (e Normas) que constarem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Refer�ncias Multibanco - IfThenP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enas para Documentos Tipo "FT", "FR", "ND" ou "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�lculo das Refer�ncias Multibanco, impress�o das mesmas e passagem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ouraria, (para tal ter�o de adquirir o novo M�dulo de Refer�ncia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a Refer�ncia ser� calculada, guar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egistada na Tesouraria (se houver liga�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incluido na Listagem das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��o dos Movimentos de Auto Vendas, tamb�m podem gerar Referencias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 Valor que serve de base para o c�lculo da Referencia Multibanco � o me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gue para a Tesouraria (Valor liquido + IVA, deduzido de IRS e de I.S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Variaveis para Impre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TD - Valor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BEN - Entidade Multiba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RF - Referencia Multi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ecess�rias Subentidades diferentes, da fornecida na contrata��o in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o adquirir outras e associar, na Tabela de Numeradores, por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/Arma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Guias (para Or�amentos e Faturas Proforma), e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s de Documentos,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o painel d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b�m dispon�vel para Autofat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onivel para Documentos provenientes de AutoVendas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ste casao, ser� no processo de Integra��o, que o envio ser� executad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desejar, para esse Tipo d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Documentos (Faturas/N.Cr�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Envio de E-mail mesmo n�o tendo endere�o n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as para Documentos para os quais seja solicitado o envio com a tecl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durante 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Entidades que tenham Ficha aberta mas ainda sem endere�o de e-emai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dor ser� alertado e poder� nessa altura preencher e atualizar 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ntidade com o E-email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dos os Documentos que carregar em F5 Envio, se ao emitir n�o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re�o, e se o Tipo de Documento tiver marcado "Envio E-mail",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ado o preenchimento deste, j� no procedimento da E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agendamento para efetuar a exporta��o de todos os d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s e Artigos automaticamente para eventual aproveitamento e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� de haver um ficheiro nos comuns com o nome "exp.ini" que ter� de c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nforma��o das empresas e tabelas a ser ex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icheiro dever� ter o seguin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SA          PIC X(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DADES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2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NTIDADES e os ARTIGOS dever�o ter "S" para efetuar a exporta��o e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qualquer outro caracter, para n�o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|S|S  - na empresa 000 ser�o exportadas Entidades 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|S|N  - na empresa XPT apenas ser�o exportadas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|N|S  - na empresa ZZZ apenas ser�o exportados 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�o sempre feitas as exporta��es com todas as op��es 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s ficheiros exportados ser�o colocados na pasta .\exp???, onde os "??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�o o c�digo da empresa. As entidades ficaram com o nome "EXPENT.ASC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artigos com o nome "EXPAR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 para empresa 0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S:  .\EXP058\EXPEN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S:    .\EXP058\EXPAR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ante a exporta��o, se algum erro ocorrer (se a empresa n�o existi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estiver ativa, ou se faltar alguma configura��o, ou n�o tiver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Instala��o, etc.) ficar� na pasta comuns, um ficheiro com o nome "exp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st�o e Emiss�o de Documento de Oferta (vulgo Tal�o de Oferta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onivel apenas nesta vers�o mas ainda assim acresce como se de um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rata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Configura��o de Documentos, existe mais um, "Oferta", que ter�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enhado" conforme os dados que querem que conste 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bilizado bot�o de acesso na 1a lista de Documentos, para p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e um documento j� emitido, escolher os Tal�es a emitir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nhas do documento de Venda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 bot�o s� vai ficar disponivel se documentos a D�bito e sem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�m, aquando da recolha e pagamento de documentos de Vend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questionado se pretende a  emiss�o destes ta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se solicitarem a sua impress�o, ser� apresentado um ecr� 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� selecionar um ou mais items da fatura, assim como, se pret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�nico tal�o ou se separados conforme artigos/un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3.0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a��o �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�o existir Conta definida para o IEC /ISP, passa a perguntar se en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na Conta de Mercadorias. Se SIM, vai somar o Imposto a estes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�O, ter�o de ter a Conta aberta para este Imposto ( ou o document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rezado como at� agora vinha acontece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nda assim, quando responderem SIM, se outro Tipo de Movimento/Armaz�m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 definida para o Imposto, ser� a do IEC/ISP que ser� utilizada e ha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obramento do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aso do englobamento, ser� criada uma �nica linha com o somat�rio da mercad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P, evidentemente, por fam�lia e escal�o de IVA, se assim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as - Utilit�rios da Rotina - Corre��o de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alterar, nas linhas de Guias,o Regime do IVA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� permitido para Guia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�o do QR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locarem a variavel QRCD numa linha, a partir da qual n�o existam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variaveis, o QRCODE n�o aparece, assim para solucionar e para n�o e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s altera��es que possam estragar outras impress�es, ter�o de colocar,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ja, um ponto (.), um tra�o (-), ou outro carater qualquer, na linha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RCD est� definido ou noutra linha desde que seja posterior � desta vari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 sem acordo pr�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o de S�ries de ATCU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� necess�rio que comunique a(s) S�rie(s), para emitir, diretamente no Por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visto que o webservice n�o se encontra dispon�vel para este ti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�digo ter� de ser inserido, manualmente, na Tabela de Numeradores, para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Armaz�m que tiverem a op��o de "Autofatura��o"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o descrito em 23 de Novembro, as S�ries para Entidades com Acordo pr�vio,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cadas noutro sitio, na "Tabela de Numeradores de Autofatura��o", em Utilit�r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lha destes documentos processa-se, deixando a zeros o campo de Forneced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� inicial, (ser� sempre avisado quando coloca o Fornecedor a zeros). No ecr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o Documento, a Entidade ser� zero, tamb�m, e poder� preencher os dados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 ou ir, atrav�s da tecla F6, ao Ficheiro de Entidades para selecionar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dade que j� l� esteja definida, mas nunca dever� ser uma Entidade com aco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 um sujeito Passivo, pois, neste ecr�, a Entidade ficar� sempre a zero e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��o de Sujeito Passivo desmarcada. Esta op��o de ir ao Ficheiro de Entidades per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enas, trazer os dados como o NIF, nome e morada, se assim prete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com esta S�rie, ser�o recolhidos sequencialmente todos os documentos que forem fe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idades que n�o tenham acordo pr�vio, e que est�o abrangidas, conforme FAQ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a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e selecionar �Al�nea i) do n�1 do art.� 2.� do CIVA - Setor de desperd�cios, res�du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atas recicl�veis� quando seja um sujeito passivo adquirente dos bens ou dos servi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cionados no Anexo E ao C�digo do IVA cujo transmitente ou prestador n�o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jeito passivo. Deve selecionar �Al�nea m) do n� 1 do art.� 2.� do CIVA - Adqui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 corti�a, madeira, pinhas e pinh�es com casca� quando seja um sujeito passivo adqui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es bens cujo transmitente n�o seja sujeito passivo ou se encontre sujeito a IVA p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ica de uma s� opera��o tribut�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i necess�rio criar uma Tabela de Numeradores em Autofatura��o (cujo a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 ponto do Menu - Autofatura��o --&gt; Utilit�rios) para a cria��o das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s para que constem como �nicas na AT, ter�o de levar o Forneced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o do D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sim os procedimentos para o Registo ou comunica��o das S�ries de ATCUD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es aos dos restantes Tipos de Movimentos feitos na Tabela de Num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o cursor estiver posicionado no campo do Estado da S�rie ou n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no Tipo de Movimento, ao carregar em F12 ser� enviado um pedido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AS PARA UTILIZAR EMISS�O DE FATURAS EM FORMATO TAL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RCODE ter� de ser definido como variavel de cabecalho, se u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Rotina para Tal�es com muitas linhas (visto ter de d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coluna para impress�o, com o incrementar das linhas vai per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 gps". Se os tal�es contiverem poucos artigos e n�o ultrapas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ltura do documento configurado, pode ser definido no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9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��o nas Faturas da Redu��o de ISP sobre algun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- Tabela /Artigos/Recolhas/Impres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Outros Impostos constar� a Taxa "base" do ISP e es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ser alterada se o ISP "geral" fo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cheiro de Artigos, em Processamento/Outros Impostos, dever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a, no Artigo em quest�o, a Taxa reduzida a que o Artigo est� suj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ar� "escrito", no Documento, tanto o Valor calculado com a Taxa apli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o Valor calculado com a Taxa da Tabela (que n�o contem a Redu��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e este for superior, aparecer� na Fatura a Men��o (na �rea de Tota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�a dos dois valores, desde que defina, no Impresso respetivo,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�vel "M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�rio de Vendas em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op��es de Impress�o/Quebra: "Totais por Data","S� totais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amentos em Tot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novas op��es s� contemplar�o os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1a op��o ser�o feitas quebras por dia com o som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dos documentos para ca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a a 2a op��o s� ser�o impressos os Totais sem a refer�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cument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3a op��o ser�o impressos os Dados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cumento Resumo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no "Corpo" deste Tipo de Documentos, as vari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UD e/ou DI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 CIUS PT (Dever� ser adquirido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vel esta Faturacao com cria��o do Xml com layout UBL 2.1 CIUS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a a Tabela de Unidades de Movimenta��o, a Configura�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s e tamb�m a Recolha de Documentos para introduc�o de nov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�lise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considerar ou n�o os documentos Provi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iss�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��o da Exporta��o para Html e Excel das listagens de Comiss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edores (Acumulados por Vendedor, Movimentos por Vendedor, Com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as e Documentos Cobrados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: Guias/Documentos/Fam�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, nestas Tabelas, para uma melhor lei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Guias / Recolha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Guias,novo campo "Devolucao",se escolhida a op��o de Gu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quem n�o quer deixar nas m�os dos vendedores a capacidade de fazer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�dito, mas quer de alguma forma que fa�am um documento com essa preten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ou-se este Tipo de Guia que permite indicar qual o documento de Ven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em (e eventualmente copiar as linhas do mesmo e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fazer a Nota de Cr�dito, o Documento de Origem a indicar, continu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da Venda,claro, mas fazendo C�pia de Linhas de uma Guia dest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r� a mesma "Associada" � Nota de Cr�dito (para que n�o venha mais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da para o mesmo efe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�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exportar,em Excel,os dados 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Fatu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�o 6.22 j� tinha sido disponibilizado este trat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nova vers�o otimizou-se esta recolha e o acesso �s Vendas par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mesmas condi��es vai diretamente para as linhas sem sequer recolh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(quando se carrega em F2 Novo � 1a entrada, ou ap�s a Assinatura e imp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ocumento recolh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e interromper ou tiver algum campo n�o v�lido este automatismo cessa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ndo a atuar se utilizar a tecla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�m foi possibilitado, sair das linhas e ir �s Condi��es (sem ter que fa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gamento Imediato,se este personalizado), desde que se carregue no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(cessando o automatismo neste caso. Para o retomar, nas Condi�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tecla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esta vers�o, tamb�m ser� poss�vel entrar diretamente na Reco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�s digitar pmr e introduzir a Senha, se ao Operador s� estiver a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Empresa e apenas 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�o de Guias 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s vari�veis ICI1 ICI2 ICI3 ICI4 - Impressas na �rea de Totai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�o utilizadas se se pretender o valor do somat�rio da Incid�nc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do IVA, por ta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o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mente todos os endere�os associados �quela entidade (se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cheiro de Entidades) e selecionar o que quer, ou ent�o, se n�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icheiro de Entidades, pode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ssibilidade de poder editar um e-mail antes do envio para adicionar/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n��o: quem for usar esta fun��o, a partir do momento que edite o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eixa de estar sob controle da Aplica��o PMR e assim sendo j� n�o se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sa responsabilidade esse envio. At� porque se o e-mail da configura��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il e se escolhe editar o e-mail com outlook, como o endere�o de envi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ence ao outlook, nem ser� reconh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��o Eletr�nica CIUS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criar ficheiro xml na Estrutura CIUS-PT (para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�o no Portal da ESPAP ou para fornecer a um intermedi�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campos obrigat�rios a constar nes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idos novos campos na Recolha (Compromisso, Contrato e Aco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Unidades de Movimenta��o - novo campo obrigat�r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fica��o da Unidade de Stock (C�d.Fat.Elet.) para formato UB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a Configura��o da Empresa, os dados de Email e Conta Banc�ria ter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r corret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Ficheiro de Entidades, os dados de Email tamb�m dever�o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nchidos 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