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cas para preenchimento da variavel 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runtime tem de existir pasta "zint" com os programas neces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 de existir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o PMRQPR.CFG atualizado (tamb�m no runtime) para que contenh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aminhamento para a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definida a impressora qpr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variavel nao estar definida em posicao que seja sobreposta pelas men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igatorias (HASH, DMOV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posicionamento da variavel tera de estar de forma que somadas 10 lin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cao inicial ainda fique contida na altura d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6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ponto so estara disponivel se o Cliente tiver adquirido o Modu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cao Eletronica e se tambem estiver assinalado na Configuracao da 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a de Vendas a opcao Faturacao Elet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Utilitarios -&gt; Ficheiros -&gt; Exportacao -&gt; Eletron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esta exportacao temos disponiveis dois layouts diferentes para cri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Xml (Layout da Generix e Layout da Saphe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 ficheiros Xml que sao gerados nesta exportacao, ficam situados na p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indicarem no �cran d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Generix -&gt; para esta exportacao � obrigatorio, 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campos Compromisso, Contrato e Acordo que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niveis no Painel das Condicoes na Rec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tamb�m � necessario para esta exportacao que p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te sejam criados os Pdf das Faturas a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Saphety -&gt; neste momento nao tem regras defin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s exportacoes e gerado um ficheiro Xml por cada Documento (Fatu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Fatu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Documento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o de ser preenc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�o de Documentos - Assinatura Digit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b�m se diponibiliza a possibilidade de assinar digitalmente os Docum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as (se adquirir Modulo de Assinatura Dig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feita atraves da DigitalSign. Nos limites poder� indicar se deseja assina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para o grupo de documentos ou para uma Fatura se envio imediato (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. Esta assinatura sera feita tamb�m para uma 2a via. Documentos Fa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ados por e-mail s� ser�o v�lidos se tiverem Assinatura doutra forma t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��o "este documento n�o serve como fatura" (mas tudo ainda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 a ser alterado e ajustado conforme pedidos ou sugestoes dos clie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a feita, apenas, para documentos que sejam enviados atrav�s da for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vo Envio por email" e para isso ou tem o Modulo de Envio por Email e esc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nova op��o de "Envio Direto", ou a excepcao sera, se tiver adquirido o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Assinatura Digital e apenas quiser enviar as faturas com Assinatura, ent�o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onibilizado o Envio por E-mail,apenas, para os Documentos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turas, Notas Credito, etc),assi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ia��o de um novo separador "Cond.Especiais-Clientes", para possibil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isualiza��o de condi��es especiais relativamente aos Pre�os de Vend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go selecionado, que poder�o existir para determinad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s condi��es especiais, caso seja caso disso, dever�o ser introduz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Ficha de Entidades, no separador de "Cond-Especiais-Artigo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nova informa��o ficar� escrita num novo Ficheiro - FACP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, Auto-Vendas, Autofatura�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todas as Recolh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Visualiza Tipo de ...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marcar este campo, visualiza todos os Tipos de Documentos. Para os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Documentos Inativos nao pode recolher nov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�o pode faturar Guias para Tipos de Documentos In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e Tabel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gendamento da Verificacao de Lan�amentos a Tesourari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agendar uma "verificacao/atualizacao" a Tesouraria para os casos em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 vezes, algum documento nao tenha sido ligado em tempo real, possa se-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encadeando este procedimento automaticamente por age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 Configuracao da Rotina de Vendas foram inseridos 2 novos campos. Se mar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ampo "Executa Verificao Automatica � Tesouraria" tera de indicar 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cio para a Ligacao na Empresa ou nas Empresas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o agendado pelo operador no Programador de Tarefas, no Windows, sera ch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novo programa (FACTAUT) que vai executar, automaticamente, a Verificacao (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e atualizacao) dos Lancamentos a Tesouraria, a partir d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�cio indic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tera de ser agendado para uma altura em que nenhum ope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ja a trabalhar (mas que pelo menos uma maquina esteja liga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Nao mostra Tipos de Documentos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marcar este campo, nao visualizara os Tipos de Documento e Guias (para al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imentos tais como a Gestao das respetivas Tabelas, Recolhas e 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ocumentos) para os quais colocar uma data no Campo "Inativo des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aso das Recolhas ser� disponibilizado brevemente numa atualizacao d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missao do Codigo QR para todos os Tipos de Guias 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variavel "QRCD" - deve ser colocada na Configuracao de Documentos (Gu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todos os documentos fiscalmente relevantes )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Precos -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ida a possibilidade da impressao grafica do Codigo de Barras (ean13) em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9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 e Emiss�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as variaveis disponiv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OI - Preco Unitario do artigo adicionado dos Outros Imp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CI - Preco Unitario do artigo adicionado dos Outros Imposto e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IV - Valor Liquido da Linha adicionado de Outros Impostos mas ainda sem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e Menc�es, Explicativas e obrigatorias,nos Documentos de Combus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orme Lei n� 5 de 2019 - Regulamento 14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quem tem Modulo "Outros Impostos", que na Configuracao da Recolha t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em marcado "Outros Impostos" e que, para os Artigos pretendidos, tenha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tivas Familias, a opcao de Ecotaxa ou IEC/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Tabela de Energ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ssibilidade de recolher varios codigos com as mencoes que deve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 inscritas no Documento de Vendas, consoante os Artig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o Artigo em causa devera recolher qual o codigo da anterior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variaveis para Impressao das mencoes (ate 3 num mesm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D1/2/3 - Descricao da Energia (ex. B7 Gasole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F1/2/3 - Percentagem de Energi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R1/2/3 - Percentagem de Energia Renov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E1/2/3 - Emissao de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U1/2/3 - Un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S1/2/3 - Sobrec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estas variaveis - serao tratados de forma semelhante ao trat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, no final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to a impressao dos outros campos obrigatorios segundo esta lei, ja o n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estava a cumprir, inserindo abaixo do artigo em causa,(ou em co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 linha do Artigo) a descricao, a Taxa e o Valor correspondente ao Imposto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ificacao Reg.Prov.em Doc.Ass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o ponto deste Menu que verifica entre os limites pedidos, se exi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s Assinados mas que por algum motivo t�m registo(s) com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. Se for o caso, procede � sua alteracao para o Numero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o do Documento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fazia &lt;F3&gt; no ecran dos Totais os ecrans ficavam baralh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Guias e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Vend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zida a possibilidade de An�lise dos Movimentos de POS (se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dade de nos Documentos de Vendas (Faturas, Faturas-Recib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der efectuar logo o Pagamento na Tesouraria (usando a tecla F11)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tir o Recibo do documento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 controla custos mas n�o aplica o IVA s/ofertas, mesmo assim pode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 este mapa auxiliar, apurar o valor para regulariza��o do IV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bilidade. Este mapa contem a informa��o (por taxa de IVA) 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i calculado na fatura e o que tem de se acertar contabilis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to ter sido calculado abaixo do Pre�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vai percorrer e alterar, entre os limites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IVA Sobre 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 na Configuracao da Empresa que "Controla Custos" e mar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em o campo "Calcula IVA Sobre Ofertas",o controlo sera fei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 aqui: quando preco liquido abaixo do preco de custo calcula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preco escolhido ou no caso de oferta (99% de desconto),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pre IVA sobre o preco medio, independentemente do preco escolh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qual deve recair o cal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, na Configuracao da Empresa, apenas que "Controla Custo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m marcar o campo "Calcula IVA Sobre Ofertas"),o controlo sera fe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 como aviso, e o calculo do IVA sera sempre sobre o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emente do preco 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sar de nao colocar uma incidencia diferente por ser abaixo d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usto, ficara registado na linha qual a incidencia a preco med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mais tarde, se possa vir a fazer um mapa utilizando esse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 eventuais regularizacoes a Contabil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9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(implementado desde Setem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do o painel do Pagamento. Quando a modalidade de Pagamen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B", "CC" ou "CD" passou a existir a op��o de preencher mais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a indicacao de Trans. (Conforme Talao emitido pelo T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cao de Documentos (Texto e Index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"Mantem Chave da Cont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esta opcao e o Documento no destino tiver sido ja lig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bilidade, esta chave sera man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nal da Importacao sera feita uma listagem com os Documen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encontrem nessas cond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