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9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e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as variaveis disponi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OI - Preco Unitario do artigo adicionado dos Outros Imp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CI - Preco Unitario do artigo adicionado dos Outros Imposto 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IV - Valor Liquido da Linha adicionado de Outros Impostos mas ainda sem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Menc�es, Explicativas e obrigatorias,nos Documentos de Combus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orme Lei n� 5 de 2019 - Regulamento 14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quem tem Modulo "Outros Impostos", que na Configuracao da Recolha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em marcado "Outros Impostos" e que, para os Artigos pretendidos, tenha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tivas Familias, a opcao de Ecotaxa ou IEC/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Tabela de Energ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recolher varios codigos com as mencoes que dev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 inscritas no Documento de Vendas, consoante os Artig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o Artigo em causa devera recolher qual o codigo da anterior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variaveis para Impressao das mencoes (ate 3 num mesm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D1/2/3 - Descricao da Energia (ex. B7 Gasole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F1/2/3 - Percentagem de Energi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1/2/3 - Percentagem de Energia Reno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E1/2/3 - Emissao de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U1/2/3 - Un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S1/2/3 - Sobre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estas variaveis - serao tratados de forma semelhante ao trat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, no fin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to a impressao dos outros campos obrigatorios segundo esta lei, ja o n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estava a cumprir, inserindo abaixo do artigo em causa,(ou em co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 linha do Artigo) a descricao, a Taxa e o Valor correspondente ao Imposto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ificacao Reg.Prov.em Doc.Ass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o ponto deste Menu que verifica entre os limites pedidos, se exi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s Assinados mas que por algum motivo t�m registo(s) com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. Se for o caso, procede � sua alteracao para o Numero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o do Documento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fazia &lt;F3&gt; no ecran dos Totais os ecrans ficavam bar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Guias e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Vend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zida a possibilidade de An�lise dos Movimentos de POS (se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dade de nos Documentos de Vendas (Faturas, Faturas-Recib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der efectuar logo o Pagamento na Tesouraria (usando a tecla F11)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tir o Recibo do document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controla custos mas n�o aplica o IVA s/ofertas, mesmo assim pode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 este mapa auxiliar, apurar o valor para regulariza��o do IV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bilidade. Este mapa contem a informa��o (por taxa de IVA) 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i calculado na fatura e o que tem de se acertar contabilis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to ter sido calculado abaixo do Pre�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vai percorrer e alterar, entre os limites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IVA Sobre 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 na Configuracao da Empresa que "Controla Custos" e mar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em o campo "Calcula IVA Sobre Ofertas",o controlo sera fei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 aqui: quando preco liquido abaixo do preco de custo calcula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preco escolhido ou no caso de oferta (99% de desconto),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pre IVA sobre o preco medio, independentemente do preco escolh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qual deve recair o cal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, na Configuracao da Empresa, apenas que "Controla Custo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m marcar o campo "Calcula IVA Sobre Ofertas"),o controlo sera fe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 como aviso, e o calculo do IVA sera sempre sobre o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emente do preco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sar de nao colocar uma incidencia diferente por ser abaixo d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usto, ficara registado na linha qual a incidencia a preco med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mais tarde, se possa vir a fazer um mapa utilizando esse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 eventuais regularizacoes a Contabil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(implementado desde Setem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do o painel do Pagamento. Quando a modalidade de Pagamen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B", "CC" ou "CD" passou a existir a op��o de preencher mais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 indicacao de Trans. (Conforme Talao emitido pelo T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Documentos (Texto e Index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"Mantem Chave da Cont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esta opcao e o Documento no destino tiver sido ja lig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, esta chave sera man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nal da Importacao sera feita uma listagem com os Documen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ncontrem nessas condicoes.: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