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VENDA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.03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tamento da Recolha de Cores e Taman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 podem ser recolhidos na mesma linha Tamanhos que tenham o mesmo P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V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aso esteja recolhido Preco de Venda no Artigo sera sempre este que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cado na recolha com a possibilidade de poder ser alte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Para que seja colocado o Preco de Venda dos Tamanhos recolhidos o Art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o deve ter Preco de Venda e este deve ser recolhido no Ficheir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gos no ecran Tamanhos/Cores (Prec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9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onfiguracao e Emiss�o de Document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vas variaveis disponive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POI - Preco Unitario do artigo adicionado dos Outros Impo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PCI - Preco Unitario do artigo adicionado dos Outros Imposto e do 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SIV - Valor Liquido da Linha adicionado de Outros Impostos mas ainda sem I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7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tilitarios da Ro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ificacao Reg.Prov.em Doc.Assin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vo ponto deste Menu que verifica entre os limites pedidos, se exi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os Assinados mas que por algum motivo t�m registo(s) com 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sorio. Se for o caso, procede � sua alteracao para o Numero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vo do Documento em ca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G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uando se fazia &lt;F3&gt; no ecran dos Totais os ecrans ficavam baralh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tamento IVA Sobre Ofe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e marcado na Configuracao da Empresa que "Controla Custos" e marc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bem o campo "Calcula IVA Sobre Ofertas",o controlo sera feito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e aqui: quando preco liquido abaixo do preco de custo calcula I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bre o preco escolhido ou no caso de oferta (99% de desconto), cal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mpre IVA sobre o preco medio, independentemente do preco escolh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bre o qual deve recair o calc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e marcado, na Configuracao da Empresa, apenas que "Controla Custos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em marcar o campo "Calcula IVA Sobre Ofertas"),o controlo sera fe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enas como aviso, e o calculo do IVA sera sempre sobre o recolhi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pendentemente do preco me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esar de nao colocar uma incidencia diferente por ser abaixo do p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Custo, ficara registado na linha qual a incidencia a preco medi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 mais tarde, se possa vir a fazer um mapa utilizando esses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ra eventuais regularizacoes a Contabilida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1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issao de Documentos e G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va variavel "DIU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definida na Configuracao do Documento, ira ser impressa a Design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Documento e imediatamente a seguir a Identificacao do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da, assim por exemplo: Fatura-Recibo FR 2001/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validacoes das variaveis obrigatorias vai passar a considerar t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DIUD" como a "DIU2". Se as duas existirem imprimira duas ve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19.12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Documentos (implementado desde Setemb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terado o painel do Pagamento. Quando a modalidade de Pagament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B", "CC" ou "CD" passou a existir a op��o de preencher mais um c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a indicacao de Trans. (Conforme Talao emitido pelo TP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ortacao de Documentos (Texto e Indexa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va opcao "Mantem Chave da Contabilida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marcar esta opcao e o Documento no destino tiver sido ja liga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bilidade, esta chave sera mant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inal da Importacao sera feita uma listagem com os Documento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encontrem nessas condicoes.: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19.05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tamento de Modos de Pa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Possibilidade de recolher mais que uma vez o mesmo Modo de Pagament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a mesma Moe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timizado o tratamento das v�rias parcelas pois alguma vezes quand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ornava das linhas destruia o primeiro valor (quando nao era Pagam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edia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Emissao de Faturas e da Notas de Liquidac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vas variaveis para os 3 Modos de Pagamento possi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C1 - MPC2 - MPC3 - C�digos dos Modos de Pagamento para as 3 parc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D1 - MPD2 - MPD3 - Designacoes "    "      "     "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PV1 - MPV2 - MPV3 - Valores     "    "      "     "     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19.0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stagem de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ssibilidade de imprimir lotes e datas de validade, se respetivo opc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l instal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18.12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TAMENTO TAXA S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vo Modulo para tratamento desta Tax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 Personalizado na Configuracao da Instalacao devera definir a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tilizacao nas Configuracoes da Recolha, para Vendas, Stocks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men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Tabela de Taxas SIRC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cedida atrav�s do Ficheiro de Artigos, desde que posicionad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tivo campo (SIRCA), no painel de Process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rao ai recolhidos os codigo pretendidos com os respetivos valo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licar aos Artigos que estejam sujeitos a esta Taxa. A data em v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z parte da chave desta Tabela, visto o valor da Taxa poder 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cado em Anos segui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abela de Famili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dicacao se artigos da Familia devem ter SIRCA para validaco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cheiro de Artig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cheiro de Artig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colha do Codigo no Artigo conforme Taxa que pretende apli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teracao de todos os programas envolvidos e que requerem modific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das a esta Taxa (Recolhas, Emissoes, Envio do e-Fatur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vio do e-Fatura - Novas linhas com indicacao do Imposto e com a me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 no regime do IVA (ja que este e ISEN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Ligacoes a Contabilidad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Parametrizacao das Contas a utilizar para esta Taxa e respetiv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tamento de Lig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figuracao de Documentos e Emissa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vas Variaveis semelhantes as de Outros Impostos para impressao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 pretender colocar estes valores em coluna tera de configu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Variaveis PSRT e PSRU (para o valor Total da taxa (na linha) 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tario, respetivamen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 pretender colocar uma linha depois do artigo com a mencao d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xa, nao define nenhuma variavel e sera impresso o texto segui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axa SIRCA s/" designacao da Tabela daquele codigo" e o va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Na area de Totais existem as variaveis "TSRC - Total de SIRCA"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SSR - Total Documento sem incluir a Taxa SIRC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mpressao em algumas Listagens com os Valores do SIRCA (Diario de Vend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Propostas/Encomendas e respetivas Confirmacoes tambem estao a consid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axa SIRCA, embora possa parecer nao ser necess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 mesmo se passa nas recolhas de Stocks, de Autovendas e Autofatu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versao de ficheiros continua a ser possivel desde versoes superio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5 como ja era feito para a versao 6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ARIO DE VENDAS - FORMATO REDUZ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laborado para ser emitido em 40 posicoes - Impressora de Taloes - ape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os dados basicos necessarios (como se de um Apuro de Caixa se tratas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onselha-se a elaborar sempre o Diario de Vendas Completo para efe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envio do e-Fatura, ja que ai pode comparar o Valor Total apurad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af-T e se existe algum documento cujo total seja diferente do 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crito na HASH (por alguma anomal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TRATAMENTO E-TAX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painel do Pagamento, e se as condicoes estiverem de acordo com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sitos deste procedimento, sera mostrado um painel de preench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dados necessarios e sera criado ficheiro xml que sera, entao, utili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portal respetivo para envio para a 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quisi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er adquirido programa com o opcional "e-TaxFr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ocumento so podera ser FR ou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ipo de Documento nao pode ter 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ocumento nao pode ser Sujeito 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ocumento tem de ter Regime de Isencao de 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Valor Liquido nao pode ser inferior a 50 e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� ter� razao de ser feito para para clientes residentes fora da 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chamada ao portal (por F6 AT) s� pode ser feita uma vez (a nao ser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che por timeout) visto dar erro 404 se insistir com F6 e com o por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nda aberto no e-Tax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missao da Fatura - Nova Variavel TCAU para impressao do valor da ca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o cliente assim a pag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S DE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Possibilidade de definir Entidades, com Numero Fiscal a espacos,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ionarem como Entidade zero, mas que carregam para o painel das Condi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que estiver definido no Fichei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ra Documentos, ainda provisorios e com Entidade "Consumidor Final" p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painel de "Pagamento", alterar a Entidade para uma j� existent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tivo Ficheiro, ou inserir o Numero Fiscal e restantes dados relaciona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enas, com a identificacao da Enti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RMACOES DE ENCOMENDAS/COMP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CTURACAO DE G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CUMENTOS DE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ssou a validar as Configuracoes da Recolha das rotinas onde vai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ado o nov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S DE DOCUMENTOS DAS VARIAS ROT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 permite ver os Tipos de Documentos e Armazens para cada opera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NUMERADORES DE V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uando fazem &lt;F9 - Acessos&gt; passou a ter uma nova listagem dos acess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CHEIRO DE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vo tab &lt;Dados Adicionais&gt;. Neste novo tab foram criados tres ta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vos &lt;Ficha&gt;, &lt;Caracteristicas&gt; e &lt;Documento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PR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Foram criados dois tabs para a Tabela de Precos &lt;Reduzida&gt; e &lt;Completa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 que o tab &lt;Reduzida&gt; � onde se encontra a Tabela de Precos que j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a e no tab &lt;Completa&gt; foi elaborada uma Tabela de Precos, em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operador selecciona os campos que pretende imprimir com base n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t� disponivel no ecran dos limites e a respetiva ordem de impress�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 tabela de precos tamb�m foi desenvolvida para Html e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PROMO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Passou a ter uma coluna para recolha de determinado Valor de Promoca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 opcao Entidade/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Foram alteradas todas as Recolhas, para poderem fazer tratamento a e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NCIONAMENTO DAS ENTIDADES EM RECOLHA DE VENDAS E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o - Se entidade com NIF valido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ssume os dados provenientes do respetivo Ficheiro e coloca-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sponive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o - Se entidade com NIF 999999999 ou 99999999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) - Se recolhe entidade a zeros mas coloca NIF 999999999/0, 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a Config. Empresa existir Entidade definida com esse NIF v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egar dados da identificacao e de processamento dessa Ent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 permite alter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) - Se na Config. Empresa estiver como "Entidades Diverso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mpa dados da identificacao, mantem NIF e permite recolher N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ada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) - Se nao estiver como "Entidade Diversos" na Config.Empres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ume dados do Fich.Entidades como na 1a situac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o - Se Entidade igual a zer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de recolher tudo, NIF, Nome,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 existir no Ficheiro, alguma Entidade com esse NIF ou Nome retorn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 preenchera o codigo de Entidade e funcionara como na 1a situ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o - Entidade com NIF a espaco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ransforma-se em Entidade zero, para preenchimento da Identificacao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idade, mas carrega as Condicoes de Processamento definidas no Fichei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dos estes automatismos prendem-se, essencialmente, com o preenchimen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o enquanto "Nov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TERA��O AOS COPY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dos os copy�s que tinham Numero de Documento, Diario e Conta (intername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tes � Contabilidade foram alterados passando para 9(13) e 9(5) e X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tiv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vo programa de convers�o "FACV662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ovos programas de convers�o "ENCV6620" e "CMPV6620" (desdobrados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V6620) pois area de Working demasiado extensa provocava erro e sa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Runtime, aquando da convers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Alterado o programa de conversao "FACV2660" para teste de Vers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eri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ltimas Alteracoes/Correcoes ainda na Versao 6.1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NAL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SULTA DE VALORES DE ARTIGOS E/OU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proveitando os Ficheiros de Estatisticas possibilidade de consu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 Artigos e/ou Entidades os Documentos onde constam a Entidade e/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tigos pretendidos, assim como os dados das linhas (preco, descon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issao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urante esta consulta possibilidade de ver Extrato da Entidade 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igo em simultaneo com esta consu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pas elaborados a partir destes novos ficheiros com varias possibil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Anal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ossibilidade de efetuar a Consulta (tecla Valores) durante a Recolh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o 1o ecra, na Lista,  sera Consulta a Entidades, no ecra das li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a Consulta a Artig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COMPARATIV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rdenacao por Entidade ou A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apas que permitem Comparar Valores entre Periodos de Datas e 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purar Margens se a ordenacao for por Artigo e se a Rotina de St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mb�m estiver instalada e at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Variadas opcoes nos limites que permitem obter um maior leque de m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 anal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tenca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Instalacao nao e nova, para obter dados para estas analises, de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 Utilitarios da Rotina, executar o ponto de Reconstituicao de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 Estatistic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POSSIBILIDADE DE VARIOS LOCAIS DE ENTREGA PARA A MESMA ENTIDA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�o preenchidos, no ficheiro de Entidades, os locais de Entrega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da Entidade, se necessario. Na Recolha de Guias e Documentos e co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do, por defeito, no local de Descarga, a morada do Cliente mas p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 alterado premindo a tecla [Out.Locais]. Sera aberta a lista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is de Descarga daquela entidade e bastara escolher a pretend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PIA DE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ermite copiar o documento escolhido para outro igual que sera s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sorio. A data do novo documento sera sempre a de Sistema ou su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or se a data de Entrada assim o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CUMENTOS ASSIN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Permite Alterar, Acrescentar ou Inserir linhas de Texto ou de Movim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vre (*) desde que estas n�o tenham quantidades ou val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TILITARIOS DA RO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TUALIZACAO STOCK CONFORME TIPO DE DOCUMENT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ermite alterar as linhas de Documentos que nao atualizaram stock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 por qualquer razao,agora, se pretende que atual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necessario colocar ativa a opcao no Tipo de Documento pretendido 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ois proceder 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GACAO DE VENDAS A FOLHA DE C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 disponivel se Tesouraria instal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Tabela de Tipos de Documento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Nova opcao "Folha de Caix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Continua a ter a possibilidade de ligar a Documentos na Tesouraria 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a como Documento sald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abela Numerador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Se liga a Folha de Caixa tera de recolher Delegacao (ja aberta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ouraria),por armazem, para a qual pretende li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abela Modos Pagament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e Meio de Pagamento igual a "MB" ou "CC" ou "CD" tera de ind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Codigo de TPA (tera de ser Valido na Tesourar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ENCAO: Os codigos de Delegacao e TPA tem de existir e nao podem 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ertos na Rotina de Vendas, ja que as permissoes de quem 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rabalhar nas Vendas podem nao coincidir com quem trabalha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sourari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colha de Document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e Tipo de Documento tiver marcado "Folha de Caixa", quando assina, atualiz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(s) movimento(s) - um por cada Meio de Pag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 fizer alguma correcao no separador "Pagamento", tambem serao atualiz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e Movimento a Debito sera ligado a Recebimentos, se se tratar de Not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dito sera ligado a Paga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e Movimento com Meio de pagamento  "MB" ou "CC" ou "CD" aparece o T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 tiver recolhido na Tabela mas pode alterar desde que existente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ouraria, ja que ira criar um Registo de TPA nessa 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e Movimento com Meio de pagamento  "CH" sera obrigatoria a introd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umero do cheque ja que ira ser criado o Cheque na Tesoura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e quiser que estes movimentos sejam ligados da Tesouraria a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ra de abrir na Tabela "Tipos de Movimentos para Folha de Caixa" (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souria, claro) um codigo que tera a letra V e o Tipo de Movimento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as (Ex: V012) para ai definir a Conta de Lig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