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M.R. -  GESTAO DE ASSOCI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ersao 6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coes disponibilizadas para as versoes anteriores (6.24/6.23/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2.1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na Configura��o da Rotina "Empresas sem Fins Lucrativ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o este campo seja marcado passa a ser permitido fazer Documentos sem assin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Documentos ser�o numerados em definitivo sem passarem pelo processo de assin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es Documentos n�o s�o fiscalmente ace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s casos n�o pode ser entregue o Saft, pois dados obrigat�rios, como a HASH,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r exi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