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Propostas e Encomendas, e apenas para as de Confer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� indicar a data a partir da qual se pretende que o envio, d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fer�ncia, seja feito logo ap�s a finaliza��o e assina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tas e Encomendas - Utilit�rios da Rotina - Corre�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ssibilidade de alterar, nas linhas de Propostas e/ou Encomendas (ap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�o assinadas) o Regime do IVA de acordo com 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Propostas e Encomend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e Confirma��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estes program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para todos os Tipos de Propostas e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Propostas e Recolh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cao de Propostas e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alida se o C�digo de Modo de Pagamento est� ativo na data do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vai ser g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o campo "So Nao Satisfeitas". Permite apenas visualizar 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nao estao satisfeitos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o de Documentos G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nstrucao do Historico de Documentos gera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ira neste ficheiro, limpar o Historico -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s pedidas - dos Documentos geraddos por Encomendas e/ou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rico sera refeito analisando os Documentos gerados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 pe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cacao de Propostas/Encomendas Confirm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grama permite verificar, para os ficheiros indicados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os que geraram existem. Se nao for o caso (pois pode te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do o documento destino enquanto provisorio), sera eliminada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a tanto na Proposta/Encomenda como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Propos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e Documentos gerados pelas Propostas/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