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3.0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ostas e Encomendas - Utilit�rios da Rotina - Corre��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ossibilidade de alterar, nas linhas de Propostas e/ou Encomendas (ape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�o assinadas) o Regime do IVA de acordo com o que est� na Fam�lia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a��o feita para tentar agilizar situa��es de documentos j� recolh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ujo IVA vai sofrer altera��o de Isen��o Tempor�ria, a partir da pr�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 dever�o na Tabela de Fam�lia ou nos Artigos diretamente, 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ecessidades, alterar as situa��es que ficar�o sujeitas � Isen��o Tempor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� ap�s essa altera��o dever�o correr o Utilit�rio para que as linhas f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ualizadas com a taxa a zero, e a respetiva Men��o de Isen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22.12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ao do ATCUD nas Faturas e documentos Fiscalmente Relevan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orme FAQ da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.) "Nas faturas e outros documentos fiscalmente relevantes, o c�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ico de documento (ATCUD) deve constar em todas as p�ginas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limites de impress�o de cada u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m preju�zo do supracitado, quando o documento for emitid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a inform�tico certificado, o ATCUD da p�gina em que con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�digo QR deve posicionar-se imediatamente acima deste.".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s documentos passar� a ser sempre impresso o ATCUD mesmo nas p�gi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n�o tiverem QR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ssim, para quem o tem definido nos cabe�alhos n�o haver� nada a f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�o ser atualizar os progr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ara quem o tem na �rea de Totais, dever� tamb�m coloc�-lo na linh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TRANSPORTAR" para que quando se d� o transporte o ATCUD tamb�m se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esso, como � de l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� sabem que as vari�veis podem ser o "ATCU" caso desejem definir a pala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CUD:" como fixo, ou "ATCT" se n�o o quiserem fazer e assim seremos 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acoplar a palavra ao c�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22.1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unica��o das S�ries via WEBSer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ratamento, j� descrito neste mesmo documento em 2022.07.19, foi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�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tualizadas as fun��es de Registar, Anular, Finalizar ou Consultar as S�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adas na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en��o, para n�o se gerarem d�vi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o cursor estiver posicionado no campo do Estado da S�rie, ao carr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F12 ser� enviado um pedido de Consulta das S�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posicionado no campo da S�rie (e este ainda n�o preenchido),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ado um pedido de Ativa��o de S�rie,ap�s o qual, ser� retornado, da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respetivo C�digo, que ficar� inscrito e que j� n�o poder�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 inscrever "N" no Estado da S�rie, ser� enviado pedido para Anular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sta s�rie nunca tiver sido usada, se j� existirem documentos, n�o po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z�-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 inscrever "F" no Estado da S�rie, ser� enviado pedido para finaliz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�s confirma��o do Operador. Se finalizada na AT, esta s�rie nunca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der� ser utilizada em documentos fut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2022.07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IVA S/Of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na Configura��o da Empresa, em Dados V�rios, escolher a op��o de c�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IVA sobre o "Pre�o Recolhido", e marcar o campo "N�o Avisa Pre�o M�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ndo da Recolha, passa a n�o dar a mensagem de Confirma��o de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A sobre o Pre�o M�dio, evitando assim que o operador tenha de resp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�o" a essa quest�o, quando quer calcular sobre o Pre�o Recol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Configura��o da Empresa, o Operador � alertado para ter em aten��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os da Legisla��o em vigor, em rela��o ao c�lculo do valor do 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faturar abaixo do Pre�o de Custo, quando opta por marcar a Op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n�o ter o Aviso, ficando � sua responsabilidade o cumprimento dos mesm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tamento do ATCUD (Dec.Lei 28/20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Tabela de Numeradores de Guias e Documentos, novo campo para rec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�digo de Valida��o das S�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es podem ser inseridos manualmente (ap�s o cliente o ter solicita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) ou se tiver m�dulo de WEBService, poder� nesta Tabela, aceder atra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ta via para obter e Ativar os C�digos ou ainda anular, finalizar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ltar os C�digos de Valida��o das S�ries de ATC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 emiss�o, nova variavel ATCU que concatner� este c�digo e o n�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o p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der definir na Empresa STD a Configura��o de E-mail para, em c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o definir na Empresa, ser essa a util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enviar e-mails para quem usa Contas com Configura��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ter mais que um email definido no ficheiro de entidades para o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 Documentos de faturas, assim como um texto, at� 10 linhas , a adi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 corpo da e-mail f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der definir um e-mail de remetente associado ao Operador. Neste ca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o envio de e-mail utilizar� este email e n�o o da Configura��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ssibilidade de envio por e-mail de todos os Mapas em Excel 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uando da cria��o do Html ou Excel em vez de editar poder� escolh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o por e-mail. Aparecer� uma janela onde poder� recolher o corp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ail (at� 11 linhas) assim como os endere�os para onde quer envi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scolher inclusiv� a op��o de compactar o ficheiro o M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Para preencher o campo de endere�os de e-mail criou-se a facil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, atrav�s do n�mero de Entidade, NIF ou Nome, poder ir bu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mente todos os endere�os associados �quela entidade e seleci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que quer, ou ent�o recolher diretamente o endere�o desej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oder editar um e-mail antes do envio para adicionar/alterar dados do mes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a distribui��o dos dados para uma melhor leitura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oes disponibilizadas para as versoes anteriores (6.22/6.21/6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1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missao de Propostas e Encomendas - Novo Envio por Em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dquiriu Modulo de Envio por email, tem nova possibilidade de envi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os parametros e diretamente, do mail que dese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 disponivel, neste momento para todos os documentos que j� tinham e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 pensa-se alargar esta possibilidade a outros documentos,implement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es, gradual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ndi��es e campos necessarios para este novo Envio tera de ser preen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Configuracao da Empresa no painel respe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e Confirma��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tera��o a estes programas para introdu��o do novo tratamento par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��es especiais Cliente/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Emissao do Codigo QR para todos os Tipos de Propostas e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variavel "QRCD" - deve ser colocada na Configuracao de Documento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s os documentos fiscalmente relevantes, indicando a linha e coluna de Ini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 em atencao que, a partir de Junho, sera acrescentada a variavel "ATC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tera de ser colocada na linha acima do Qrcode (pelo menos conforme as 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ficacoes da AT), pelo que, ao mexerem nos Impresso terao de ter em aten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devem reservar o espaco, na linha acima do QRcode (isto se quiserem facilit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balho em Junh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avel tera de ser colocada na area de Cabecalho ou na de Totais e apenas uma v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o pode ser rep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em atencao que o Codigo QR ocupara um espaco sensivelmente de 3cm x 3cm o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 nossos impressos ocupa, em altura,  cerca de 10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ncao para que a linha de inicio somada a 10, nao exceda a altura da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e colocada na area de Totais) ou se colocada na area de cabecalho nao va sobrepo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dos import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pos a introducao da variavel, os "desenhos dos documentos" alterados terao de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ados com o ASSIN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Modos de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roducao de um novo campo "Inativo desde", indica que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da data, esse C�digo de Modo de Pagamento est� In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Propostas e Recolha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acao de Propostas e Confirm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alida se o C�digo de Modo de Pagamento est� ativo na data do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vai ser g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vo campo "So Nao Satisfeitas". Permite apenas visualizar 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 nao estao satisfeitos total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o de Documentos G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cao de Propostas/Encomendas Confi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nstrucao do Historico de Documentos gera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ste procedimento ira neste ficheiro, limpar o Historico -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s pedidas - dos Documentos geraddos por Encomendas e/ou Propos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Historico sera refeito analisando os Documentos gerados ent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s pedi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ificacao de Propostas/Encomendas Confirma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grama permite verificar, para os ficheiros indicados, se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os que geraram existem. Se nao for o caso (pois pode ter-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do o documento destino enquanto provisorio), sera eliminada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ia tanto na Proposta/Encomenda como no Histo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Propost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Propos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o de Documentos gerados pelas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isualizacao dos diferentes Documentos gerados pelas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agem de Documentos gerados pelas Propostas/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didos, os campos selecionados. Caso existam Artigos Inativo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didos, os campos selecionados. Caso existam Entidades Inativas n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2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variavel "DIU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finida na Configuracao do Documento, ira ser impressa a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 e imediatamente a seguir a Identificacao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da, assim por exemplo: Fatura-Recibo FR 2001/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validacoes das variaveis obrigatorias vai passar a considerar 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IUD" como a "DIU2". Se as duas existirem imprimira duas v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vo campo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de Situacao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na Recolha a situacao da Encomenda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rior listagem e an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 Listagem, se Encomenda Totalmente Confirmada sera sobrepos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quer outra situacao para ela defin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