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Propostas e Encomenda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e Confirma��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estes program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missao do Codigo QR para todos os Tipos de Propostas e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variavel "QRCD" - deve ser colocada na Configuracao de Doc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os documentos fiscalmente relevantes,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Propostas e Recolh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rmacao de Propostas e Confirm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Valida se o C�digo de Modo de Pagamento est� ativo na data do 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vai ser g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vo campo "So Nao Satisfeitas". Permite apenas visualizar 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nao estao satisfeitos tot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o de Documentos G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stru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nstrucao do Historico de Documentos gera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ira neste ficheiro, limpar o Historico -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s pedidas - dos Documentos geraddos por Encomendas e/ou Propos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istorico sera refeito analisando os Documentos gerados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 ped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ificacao de Propostas/Encomendas Confirma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grama permite verificar, para os ficheiros indicados,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os que geraram existem. Se nao for o caso (pois pode te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do o documento destino enquanto provisorio), sera eliminada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ia tanto na Proposta/Encomenda como no Histo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Propost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Propo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agem de Documentos gerados pelas Propostas/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de Situ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ndicar na Recolha a situacao da Encomenda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rior listagem e a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 Listagem, se Encomenda Totalmente Confirmada sera sobrepos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quer outra situacao para ela defin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