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 CAMPO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de Situ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indicar na Recolha a situacao da Encomenda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rior listagem e an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 Listagem, se Encomenda Totalmente Confirmada sera sobrepos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quer outra situacao para ela defin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ou a validar as Configuracoes da Recolha das rotinas onde vai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do o nov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ativo para as Encomendas que sejam documentos de Conferencia seg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rtaria 302/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o confirmar Encomendas, uma a uma,carregando em F5, depois de gerar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para Vendas, vai gerar de seguida, uma nova encomenda provis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os artigos mantidos em cart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ndo confirma linhas, se as quantidades nao forem iguais a qua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ara que o restante venha a constar na Nova Encomenda te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er que quer manter em cart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m, quando acabar de digitar os dados e datas do ultimo ecra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cao, em vez de carregar em CTRL-O, se quiser gerar nova encom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ra carregar em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Encomendas, que originem nova Encomenda desta forma, ficarao Tot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ei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ra gerar nova Encomenda se existirem linhas que tenham 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6.1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tamento de Documentos de Conferencia para serem englobados no SAF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o Documentos de Confer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lha e assinatura para n�o poder alte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