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M.R. -  GESTAO FICHEIROS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23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��o da Empres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dos para Refer�ncia Multibanco - dispon�vel apenas para Vendas e 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a Vers�o (6.240) - IfThenPa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dos a serem preenchidos, para quem adquirir este M�dulo, de form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 calculada a Refer�ncia Multibanco, a ser inscrita nas Faturas e env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 a Tesouraria (para mais tarde ser tratada conforme os Pagamentos co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ados pela empresa da aplica��o deste tratam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ssim, no ecr� "Dados V�rios", ser�o preenchidos os campos Entid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entidade e Chave de Acesso (BACKOFFICEKEY) fornecidas aquando do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��o da Empres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inatura Digital - Para documentos de Vendas (Vers�o 6.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inel a ser preenchido se adquirido M�dulo de Assinatura Digital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Digita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uns dos dados ser�o obtidos pela Inscri��o na DigitalSign e dever�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cados neste painel para que se possa, depois, obter o Token e Certif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 nossos Comerciais estar�o habilitados a ajudar n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e adquiriu M�dulo de Envio por E-mail poder� preencher este painel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disponivel este novo procedimento (para Documentos que j� anterio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m enviados mas ,neste caso, s� para as �ltimas Vers�es (Gest�o Comercial 6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ouraria 6.22, Pessoal 6.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e novo procedimento permite enviar de qualquer caixa de email (gmai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de qualquer m�qu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ver� marcar o campo "Envio direto a partir do Servidor" para que ao Env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os seja ativado este novo processo de e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 dados obrigat�rios s�o: Endere�o de e-mail, a Senha e a Informa��o relaci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o Servidor (Designa��o e Por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Servi�o Gmail, ter�o de marcar o campo "Seguran�a (ssl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 campos CC e BCC s�o opcionais mas poder�o ter interesse para dar conh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algu�m, dos e-mails 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tende-se alargar este envio a outros Mapas (em Html, Excel, etc), ain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em defin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TEN��O: Para estes novos procedimentos funcionarem corretamente, � necess�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zer Instala��o do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21.0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heiro de Entidad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di��es Comerciais - Artigos (Dispon�vel a partir da Vers�o 6.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Introdu��o de um novo separador "Cond.Especiais-Artigo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olha de condi��es especiais relativamente aos Pre�os de Vend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tigos pretendidos e para determinada Ent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nova informa��o est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a altera��o permite selecionar o Pre�o de Venda e o desconto d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 utilizado nas recolhas para determinada Entidade, ou ent�o a uti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m outro Pre�o de Venda do Artigo s� para essa mesm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agem Completa em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ao nesta listagem, a informacao referente �s opcoes de Tesoura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- Arquivo por Datas dos Documentos 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izados referentes a Entidade (com possibilidade de serem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medi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agem com possibilidade de ser feita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