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211R - Alterados em 2024.0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s reflexoes o di�rio de reflexao so estava a considerar 3 digi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SAF* - Alterados em 2023.1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dor SAFT Geral (Dados da Contabilid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Assume Numero da Entidade SAF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/ CNT021FL - Alterados em 2023.1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Anulados - Lista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C / CNT0319 - Alterados em 2023.1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Compa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Tabela a designa��o poder ir ate 70 posicoes conforme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apa em Ex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E - Alterados em 2023.1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Numera��o Sequencial das Entidades quando havia mais que um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documento para a mesma entidade estava a numerar outra vez d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numer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3.1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imprimir a partir do Histo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21S - Alterado em 2023.0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 Ficheiro a enviar para a AT se mais de 25 Clientes n�o carre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exo de Cli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T - Alterado em 2023.0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acao a Tesou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ligar � Tesouraria pela Data de Emiss�o do Documento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e Fornecedores Importados com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ume Data Mov. �ltimo Dia do M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1 - Alterado em 2023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Centros de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pesquisar por design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N - Alterado em 2023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a Entidade em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3.0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os neg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uando no documento existem valores a Debito e a Cred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r definir contas para os Motivos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ficheiro (*.csv) importa ate 4 motivos de Isen�ao por Fatura/Docume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rdena��o por Nome n�o estava a ordenar 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5 - Alterado em 2023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ctos por C.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o estava a fazer correctamente a quebra por C.Cus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3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ortar Documentos de Clientes com NIF com mais de 9 dig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Fran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sem Taxas -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3.0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orta��o de Fornecedores sem Ta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 AT alterou a estrutura do ficheiro 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 Ecran de Entidades poderem visualizar Todos ou por Ti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M0 - Alterado em 2022.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eclaracao Periodica do IVA - Impressao em Papel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ovo Codigo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RF - Alterado em 2022.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- Pedidos Reembolso Fornec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o do prefixo de Iva (se errado nao abre o ficheiro na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e na Conta dos Isentos tiver una Conta com Auto Liquid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vai calcular o iva para a taxa definida no codigo de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criar duas linhas com as contas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dos mapas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 de Emissao nao poder ser superior a Data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importava quando o Nome do Fornecedor era por ex "Secu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tura de varios resgistos no mesmo documento contabilis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3 / CNT0211 - Alterado em 2022.0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Tipos de Movimento /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po de Movimento Liga a Tesouraria possibilidade de definir se �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Emissao do Documento e se sim vai ligar com a Data de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ida em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 em 2022.06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para Saldar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i colocar a diferenca no valor da base tributavel ma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Recolher / Visualizar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uble-click nos ecrans que mostram 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otais no Ecran / Listagens dos movimentos por conf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Mostrar a data de Emissa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M - Alterado em 2022.0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Resolu�ao do "Erro 22" na importa�ao quando se pedia p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2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��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ara Documentos que s� t�m valor total e n�o t�m base tributavel/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sse caso o valor total passa para base dos isentos e passa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tado como i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ex. Faturas de Segu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/ CNT0422 - Alterados em 2022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ulacao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Ao Anular un Documento se foi ligado por importacao de fornece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ula no fichero o ID da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* - Alterados em 2022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ordenar por Nome do Fornecedor em alternativa a orde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r N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211 / CNTOA25A - Alterados em 2022.0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l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Possibilidade de no Plano de Contas definir o Codigo de Don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recolha dos Movimentos assume este c�digo ou pode alte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se nos movimentos n�o tiver codigo vai ass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e est� no Plano de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 actualiza��o do Modelo 25 vai ignorar os Movimentos para a ent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 99999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2.0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Poder ordenar por Data /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a Conta Bancaria no Cabecalho d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Listagem dos Movimentos da Contabilidade por conferir estava a duplic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o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5 - Donativos Rece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2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62 - Alterados em 2022.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ortacao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Limites por Data de Lancamento dos 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mpressao Saldo do Pariodo quando diferente d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RB* - Alterados em 2021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nciliacao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esdobramento Valores - Resolucao do Erro 4700 no Ficheiro CNTM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2 - Alterado em 2021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Importacao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Contas Entidade por 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ssinalada vai ler a entidade por NIF. Se mais que uma ent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mesmo NIF valida com a conta d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21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lancetes - Razao / Sintetico / Geral (Analit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Opcao "Imprime Totais Classe 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151 - Alterado em 2021.0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o Plano de Contas -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ao estava a importar as taxonomias correc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FM - Alterado em 2021.0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acao de Fornecedores por 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Tratamento da Pro-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* - Alterados em 2021.0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 /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ovo Prefixo Iva --&gt; XI - Irlanda do N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nciliacao Banca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dobramento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Possibilidade de Conferir um Movimento Bancario com varios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bilidade ou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nversao Ficheiro EMP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os - Alterados em 2021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.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dade de definir os Regimes de Iva Mensal ou Trimestral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claracao Periodica e Declaracao Recapitulat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/ CNT0211 - Alterados em 2021.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r Docuemnto em PDF - F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21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1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01 / CNT012 / CNT042C / CNT506 - Alterados em 2021.0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resa 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na configuracao da Rotina "Preenche Taxonomias-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Taxonomias igual a Peq.Entidades se assina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Recapitulativa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20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imentos de Fim de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alidaca da Tipificacao do Diario para S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C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nta Default para clientes de paises Tercei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