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21S - Alterado em 2023.0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- Pedidos Reembolso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 Ficheiro a enviar para a AT se mais de 25 Clientes n�o carre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exo de Cli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Ordena��o por Nome n�o estava a ordenar as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5 - Alterado em 2023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ctos por C.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o estava a fazer correctamente a quebra por C.Cus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sem Taxas -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mportar Documentos de Clientes com NIF com mais de 9 dig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. Fran�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sem Taxas -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 AT alterou a estrutura do ficheiro .c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mporta��o de Fornecedores sem Ta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 AT alterou a estrutura do ficheiro 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 Ecran de Entidades poderem visualizar Todos ou por Ti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M0 - Alterado em 2022.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eclaracao Periodica do IVA - Impressao em Papel 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vo Codigo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RF - Alterado em 2022.1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- Pedidos Reembolso Fornec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alidacao do prefixo de Iva (se errado nao abre o ficheiro na 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2.1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e na Conta dos Isentos tiver una Conta com Auto Liquida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 vai calcular o iva para a taxa definida no codigo de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criar duas linhas com as contas de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1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mpressao dos mapas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- Alterado em 2022.0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ata de Emissao nao poder ser superior a Data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2.0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o importava quando o Nome do Fornecedor era por ex "Secu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0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tura de varios resgistos no mesmo documento contabilist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3 / CNT0211 - Alterado em 2022.0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Tipos de Movimento /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Tipo de Movimento Liga a Tesouraria possibilidade de definir se �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de Emissao do Documento e se sim vai ligar com a Data de Emiss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ida em 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 em 2022.06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para Saldar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i colocar a diferenca no valor da base tributavel ma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06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Recolher / Visualizar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uble-click nos ecrans que mostram o Docu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otais no Ecran / Listagens dos movimentos por confer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Mostrar a data de Emissao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M - Alterado em 2022.0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Resolu�ao do "Erro 22" na importa�ao quando se pedia p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M - Alterado em 2022.0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ara Documentos que s� t�m valor total e n�o t�m base tributavel/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sse caso o valor total passa para base dos isentos e passa a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tado como is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ex. Faturas de Segu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/ CNT0422 - Alterados em 2022.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ulacao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Ao Anular un Documento se foi ligado por importacao de forneced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ula no fichero o ID da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2.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ordenar por Nome do Fornecedor em alternativa a orde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r N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 / CNT0211 / CNTOA25A - Alterados em 2022.0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el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no Plano de Contas definir o Codigo de Don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recolha dos Movimentos assume este c�digo ou pode alte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actualiza��o do Modelo 25 se nos movimentos n�o tiver codigo vai ass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que est� no Plano de Co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actualiza��o do Modelo 25 vai ignorar os Movimentos para a entida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 999999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0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sdobramento Valores - Poder ordenar por Data /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istagem da Conta Bancaria no Cabecalho dos 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istagem dos Movimentos da Contabilidade por conferir estava a duplic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o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2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25 - Donativos Receb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2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62 - Alterados em 2022.0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ortacao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Limites por Data de Lancamento dos Regis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1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* - Alterados em 2021.0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ancetes - Razao / Sintetico / Geral (Analit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mpressao Saldo do Pariodo quando diferente de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1.0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sdobramento Valores - Resolucao do Erro 4700 no Ficheiro CNTM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52 - Alterado em 2021.0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s - Ficheiros - Importacao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"Contas Entidade por N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assinalada vai ler a entidade por NIF. Se mais que uma ent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mesmo NIF valida com a conta d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* - Alterados em 2021.0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ancetes - Razao / Sintetico / Geral (Analit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"Imprime Totais Classe 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51 - Alterado em 2021.06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o Plano de Contas - Comp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o estava a importar as taxonomias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M - Alterado em 2021.0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a Pro-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* - Alterados em 2021.05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o Prefixo Iva --&gt; XI - Irlanda do N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- Alterados em 2021.0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nciliacao Banc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sdobramento de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Possibilidade de Conferir um Movimento Bancario com varios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bilidade ou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onversao Ficheiro EMP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- Alterados em 2021.0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.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dade de definir os Regimes de Iva Mensal ou Trimestral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laracao Periodica e Declaracao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/ CNT0211 - Alterados em 2021.0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isualizar Docuemnto em PDF - F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22 - 2021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1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01 / CNT012 / CNT042C / CNT506 - Alterados em 2021.0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resa 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pcao na configuracao da Rotina "Preenche Taxonomias-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das Taxonomias igual a Peq.Entidades se assina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Recapitulativa do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0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cedimentos de Fim de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alidaca da Tipificacao do Diario para S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onta Default para clientes de paises Tercei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