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.M.R. -  GESTAO FINANC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Versao 6.2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NT02RB* - Alterados em 2021.07.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Reconciliacao Banca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Desdobramento Valores - Resolucao do Erro 4700 no Ficheiro CNTMxx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NT04152 - Alterado em 2021.06.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Utilitarios - Ficheiros - Importacao Moviment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Opcao "Contas Entidade por NI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 assinalada vai ler a entidade por NIF. Se mais que uma enti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 mesmo NIF valida com a conta da entid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NT0313* - Alterados em 2021.06.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Balancetes - Razao / Sintetico / Geral (Analitic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Opcao "Imprime Totais Classe X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NT04151 - Alterado em 2021.06.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mportacao do Plano de Contas - Comple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Nao estava a importar as taxonomias correctamen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NT021FM - Alterado em 2021.05.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mportacao de Fornecedores por Tax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Tratamento da Pro-R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NTIV* - Alterados em 2021.05.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eclaracao Periodica do Iva / Recapitulati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 Novo Prefixo Iva --&gt; XI - Irlanda do Nor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Varios - Alterados em 2021.05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Reconciliacao Bancar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Desdobramento de Val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. Possibilidade de Conferir um Movimento Bancario com varios d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abilidade ou vice-vers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 Conversao Ficheiro EMPB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Varios - Alterados em 2021.04.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nfig.Roti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 Possibildade de definir os Regimes de Iva Mensal ou Trimestral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Declaracao Periodica e Declaracao Recapitulativ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NT021/ CNT0211 - Alterados em 2021.04.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colha Document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 Visualizar Docuemnto em PDF - F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odelo 22 - 2021.03.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 Tratamento para os Novos Impressos publicados em 2021 e tratam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 Suporte Magnetico com as normas da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NT001/ CNT012 / CNT042C / CNT506 - Alterados em 2021.01.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mpresa ESN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 Opcao na configuracao da Rotina "Preenche Taxonomias-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 Tratamento das Taxonomias igual a Peq.Entidades se assinala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eclaracao Recapitulativa do Iv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 Tratamento para os Novos Impressos publicados em 2020 e tratam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 Suporte Magnetico com as normas da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rocedimentos de Fim de 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 Validaca da Tipificacao do Diario para SA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mportacao SAFT Clien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 Conta Default para clientes de paises Tercei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