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42C - Alterados em 2020.0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e Taxonomias - Se erradas poe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20.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vai tratar retencao na fonte se a conta nao estiver preench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iros com a &lt;WithholdingTaxAmount&gt; preenchida com o valor do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AT - Alterado em 2020.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s ficheiros temporrariso passam a ser criados no c:\pmrexerm\tmp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mrexemf\tmp conforme linguagem para resolver os problem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20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 opcao "Ordena Data/Hora Registo" para documentos ficarem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ia com que forma fe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0.0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D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va -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Suporte Magnetico em Formato XM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N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tos por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 opcao "NIF (Recolh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Nif da Entidade foi recolhido na Recolha trata este nif,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io assume Nif da Fich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ste novo mapa nao pode dar saldos de con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