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lha de Propostas e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, nas linhas, poder efetuar Duplica��o de Linhas a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outr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versoes anteriores (6.23/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mente todos os endere�os associados �quela entidade e sele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que quer, ou ent�o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der editar um e-mail antes do envio para adicionar/alterar 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ao de Propostas e Compras - Novo Envio por E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 /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19.01.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Com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ou a validar as Configuracoes da Recolha das rotinas onde vai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do o nov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