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COMPRA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coes disponibilizadas para versoes anteriores (6.23/6.22/6.21/6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vio por E-ma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Poder definir na Empresa STD a Configura��o de E-mail para, em cas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o definir na Empresa, ser essa a utiliz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enviar e-mails para quem usa Contas com Configura��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ter mais que um email definido no ficheiro de entidades para o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s Documentos de faturas, assim como um texto, at� 10 linhas , a adicio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o corpo da e-mail fa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definir um e-mail de remetente associado ao Operador. Neste cas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o envio de e-mail utilizar� este email e n�o o da Configura��o da Empr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ssibilidade de envio por e-mail de todos os Mapas em Excel 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Quando da cria��o do Html ou Excel em vez de editar poder� escol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o por e-mail. Aparecer� uma janela onde poder� recolher o corp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mail (at� 11 linhas) assim como os endere�os para onde quer envi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escolher inclusiv� a op��o de compactar o ficheiro o M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Para preencher o campo de endere�os de e-mail criou-se a facil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, atrav�s do n�mero de Entidade, NIF ou Nome, poder ir bu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maticamente todos os endere�os associados �quela entidade e selecio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que quer, ou ent�o recolher diretamente o endere�o desej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Poder editar um e-mail antes do envio para adicionar/alterar dados do mes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6.22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.03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issao de Propostas e Compras - Novo Envio por Emai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adquiriu Modulo de Envio por email, tem nova possibilidade de envi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s parametros e diretamente, do mail que dese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� disponivel, neste momento para todos os documentos que j� tinham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 pensa-se alargar esta possibilidade a outros documentos,implementando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es, gradual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ondi��es e campos necessarios para este novo Envio tera de ser preenc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Configuracao da Empresa no painel respe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6.21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6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Propostas / Com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Definido novo campo "Ano" , no ecra inicial, para se poder visualiz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os do ano anterior sem ter de alterar a data de entrada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grama in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ra chamada de novos progra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acao seletiva - Alteracao de campos n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e procedimento vai percorrer e alterar, entre os limites de Artig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didos, os campos selecionados. Caso existam Artigos Inativos n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es nao serao considerado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2019.01.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e procedimento vai percorrer e alterar, entre os limites de Ent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didos, os campos selecionados. Caso existam Entidades Inativas n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s nao serao considerada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6.2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rmacoes de Com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ssou a validar as Configuracoes da Recolha das rotinas onde vai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ado o nov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