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 Propostas e Compras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a opcao para imprimir as Observ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