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STOCK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Versao 6.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16.03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Unidades de Movimentacao (vulgarmente chamadas de Unidades de St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Nova Tabela com as diferentes Unidades de Stock que passam a 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coes associadas, como por exemplo se Atualizam 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indicacao se tem Dimensoes e Tipo de Calculo - para utilizacao na aber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Artigos - tambem passa a constar nesta Tabe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Todos os programas que estiverem relacionados com este assunto passa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 testes adiciona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te aqui os artigos atualizavam ou nao stocks, de acordo com o Ti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o e se tinham alguma das Unidades ditas especiais (* $ +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gora se se pretender que um determinado artigo nao atualiz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tara definir nesta Tabela essa condi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dos os artigos funcionarao como ate agora a nao ser que se defin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ao numa determinada Unidade de 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ssim a atualizacao de stock se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O ATUALIZA 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Unidades ditas "especia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ipo de Documento marcado com "Nao Atualiz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ipo de Documento Atualiza mas Artigo tem marcado na Unida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imentacao, "Nao Atualiz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16.02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rtigos Compost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 na Tabela de Tipos de Documento, em Producao, estiver marcada a opc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dutos Compostos" a recolha passara a ser feita de forma difer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Em cada Documento "Producao" apenas podera ser recolhida uma linha (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 um Artigo Composto) que gerara em "Requisicoes" um documento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 Componentes desse Arti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 somatorio dos valores dos Componentes (na Requisicao gerada automat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e) retornara a Producao sendo esta assim valoriz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s dois documentos (Producao e Requisicao) ficarao as chaves respet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s as alteracoes de cada um,influenciarao o outro,em valor e quant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emplo: - Se mudar Artigo ou quantidades na Producao serao limpa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has da Requisicao e serao criadas novas lin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e acrescentar linhas na Requisicao (portes,outros custos,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u anular linhas ou alterar dimensoes, o valor Total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tualizado e valorizara de forma diferente o Artigo na Produc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petiv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 "gerar automatico" so e feito da Producao para a Requisicao e nunca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ido inverso. Na Producao so recairao os Valores apurados  na Requis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se houver mudanca de Artigos na Requisicao nao sera validada se tem a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 nao com o Artigo recolhido na Produca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16.01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cumentos - Importacao do e-fatura (em X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riacao de Documentos para Tipos de Movimentos de Vendas, com opca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ualizacao de Produtos e Entid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ltimas Alteracoes/Correcoes ainda na Versao 5.28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ventario - Rec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pcao de Importacao de Ficheiro em CSV, recolhido pelos utilizad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facultado um ficheiro vazio no directorio comuns, PMR-Inventario.x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 de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s acertos na Duplicacao de Documentos 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nsferencias que geram Guias de Transporte em Ven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Documentos de Stock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ra os Tipos de Documento que geram Guias de Transporte,em Vend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am a conter, tambem, se pretendem que os Precos das linhas se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de Custo, ou o de Venda conforme o indicado na Entidade do Armaz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 ainda se e perguntado na altura em que gera a Gu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Document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Conforme o definido na Tabela, na altura de gerar a Guia,o procedim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a conforme o descrito acima. O operador so sera questionado se t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cado "P - Pergunta" na Tabela de Documentos de St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Recolhas de Documentos -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Se Documento de Stocks gerar Guia em Vendas, vai validar os Artig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lhidos para verificar se estao Inibidos em Ven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s de Guias, Documentos e Confirmacao de G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de a confirmacao da Data se diferente da Data de Sist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alise de Existencias - Incluir opcoes por Tipo de Produto e Catego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s de Guias e Document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rro na Data, ao tentar recolher Tipo de Documento se existisse um ou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 Data Superior (mesmo nao sendo do mesmo Tip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Utilitarios - Rotina - Eliminacao de Lotes Saldad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riado novo utilitario para poder eliminar, no respectivo Fichei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s Lotes ja Saldados. Podera faze-lo indicando Limites de Artig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milia. Armazem, Lote e Data de Vali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tilitarios - Ficheiros - Alteracao Selectiva - Alteracao do Tipo de A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iado novo utilitario para alterar o campo "Tipo" do Ficheiro de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 limites de Artigo e/ou Fami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 seleccionada a opcao "Corrige Tipo de Artigo conforme Familia" s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ado o campo "Tipo" no separador "Processamento" do Artigo con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que esta na Famil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 nao seleccionar a opcao anterior ser� alterado o "Tipo de Artig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 o novo "Tipo de Artigo" seleccionado conforme os limites pedi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