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8.0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BR013L - Listagem de Obras, Vers�o Reduzida correcao da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que a Listagem ficava bloque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6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oes a varios programas, em conformidade com a Portaria 3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T-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Datas superiores a 2017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Orcamentos e Autos de Medicao, se no desenho do i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rem variaveis de valores, passam a criar Documentos de C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ndas, Guias com designaco para o SAFT OR-Orcamentos e PF-Pro-F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de Orcamentos e de Imputacao ficam inibi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r desta data. Os movimentos recolhidos podem ser conferidos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agens, Analises, ou na Emissao de Orcamentos e Autos de Me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aturacao de Obras para Guias passa a contemplar esta Port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6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BR014  - Passa a estar disponivel (F9) o acesso a Listagem de Al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parador Documentacao - varias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14L - Acertos na Listagem de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524 - Otimizacao de Ficheiros, OBRMAT, acertos dos dados rel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implementacao da nova Tabela de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igido Erro 22 no OBRMATFA (Ficheiro Adicional e Matricul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de Eliminar as Existencias de Stocks, referentes 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 - Recuperacao de Documentos de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aceder a Documentos para Correcoes, sem va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o Documento.  Exemplo: Anular as Linhas que constam no Ex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tigos de um Documento que foi an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tuacao reportada no ponto anterior) Proce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utilizar o Documento com a mesma data, recolher uma linh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ser de Movimento Livre, em seguida anular essa Linha e 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, ou no ecran das Condicoes fazer F7 Anula.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has que apareciam nos Extratos dos Artigos referentes a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serao anul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ao da Anulacao de Linhas de Documentos de Requisi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dos da Versao 4.9xx, nalgumas situacoes nao apagav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 que constam no Extrato de Artigos, apesar do Stock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to. Estas linhas so seriam consideradas para a Reconstru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 - Acer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nova opcao de Ligacao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bras, definida na Configuracao da Rotina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de que indique a Obra no Documento de Venda, este sera lig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Tipo de Documento indicado na Configuracao da Ro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as. Estes Documentos com Origem em Vendas nao podem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tur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ualizacao de indicador interno no documento criado em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posterior tratamento de Fatura��o de Vendas para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esignacoes Impressos passaram da opcao Ficheiros&gt; Tabe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ras, para aq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oco [Tipo de Numeracao] no Ficheiro de Orcamentos 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mazem por defeito na Ficha do Artigo (Quantidades e Val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 de Movimento Livre (Unidade de Stock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abelas&gt;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toda ela renovada, estruturalmente, identic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mentos da rotina de Vendas/Fatu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es e Sub-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uas Tabelas fundem-se numa so com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e | Sub-Fase |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  XXXXXXXX   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 Carate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qu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coes/Mao de 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Fator X&gt;: Alteracao dos Precos de Venda (1 a 4)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ras Tabela &gt; Designacoes de Impr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para a area da Configuracao&gt;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igo de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se Movimenta ou nao (S/N) o Codigo de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Pede Senha por Movi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Acessos&gt;: Permiss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o Orcamento, Emitido, Anulado e Adju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Faturacao; Contacto/Observ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a Obra, Anulado, Orcamentado, Fatura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r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Orcamento/Valores; Fatur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o/Faturacao; Contacto/Observacoes; 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as Obras com nova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na recolha de Movimentos da indicacao de vari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esmo Documento, dependendo da definicao de Multi-Obra na Tabe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e Obras, remode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pas Novos e, tambem, no formato HTML e X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tili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es no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gem de 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nstituica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Matric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ao ao escalao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ulo opcional de Fr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