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6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  - Passa a estar disponivel (F9) o acesso a Listagem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parador Documentacao - vari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14L - Acertos na Listagem de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0524 - Otimizacao de Ficheiros, OBRMAT, acertos dos dados rela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riculas, Document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7.03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efectuadas relativas a Gestao de Alertas - Fr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eiro PMRALERT foi convertido para um novo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stao de Matriculas, escrita e eliminacao de Ale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, eliminar os alertas respec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Reconstituicao de Alertas, nova opcao que permite reconstitu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 limites os Ale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implementacao da nova Tabela de Un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s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igido Erro 22 no OBRMATFA (Ficheiro Adicional e Matricul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ao de Eliminar as Existencias de Stocks, referentes 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tilitarios da Rotina - Recuperacao de Documentos de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dade de aceder a Documentos para Correcoes, sem val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do Documento.  Exemplo: Anular as Linhas que constam no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de um Documento que foi anu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tuacao reportada no ponto anterior) Procedime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utilizar o Documento com a mesma data, recolher uma linh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ser de Movimento Livre, em seguida anular essa Linha e 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Documento, ou no ecran das Condicoes fazer F7 Anula. Tod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has que apareciam nos Extratos dos Artigos referentes a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serao anul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ao da Anulacao de Linhas de Documentos de Requisi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dos da Versao 4.9xx, nalgumas situacoes nao apagav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has que constam no Extrato de Artigos, apesar do Stock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sto. Estas linhas so seriam consideradas para a Reconstru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e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otina - Acer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acoes relacionadas com a nova opcao de Ligacao de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Obras, definida na Configuracao da Rotina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de que indique a Obra no Documento de Venda, este sera lig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Tipo de Documento indicado na Configuracao da Rotin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ras. Estes Documentos com Origem em Vendas nao podem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turacao de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tualizacao de indicador interno no documento criado 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posterior tratamento de Fatura��o de Vendas para Ob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nfig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esignacoes Impressos passaram da opcao Ficheiros&gt; Tabe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ras, para aq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oco [Tipo de Numeracao] no Ficheiro de Orcamentos 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mazem por defeito na Ficha do Artigo (Quantidades e Val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tigo de Movimento Livre (Unidade de Stock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ch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abelas&gt;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toda ela renovada, estruturalmente, identica a Tabel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mentos da rotina de Vendas/Fatu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es e Sub-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duas Tabelas fundem-se numa so com a seguinte estru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e | Sub-Fase | Desig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 XXXXXXXX   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30 Carate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qu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ccoes/Mao de 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s nov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Recolha da Designacao (antiga Tabela de Designacoes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o anterior: Ficheiros&gt; Tabelas&gt; Obras&gt; Outras Tabel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igo do Artigo (Movimento Liv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Fator X&gt;: Alteracao dos Precos de Venda (1 a 4)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 de Cu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ras Tabela &gt; Designacoes de Impr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ou para a area da Configuracao&gt;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igo de Situ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se Movimenta ou nao (S/N) o Codigo de Situ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umer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cao n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passa de Ficheiros&gt; Tabelas&gt; Obras&gt; Outras Tabela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eiros&gt; Tabelas&gt;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o no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cao de Pede Senha por Movimento e Arm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otao &lt;F9 Acessos&gt;: Permiss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c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o Orcamento, Emitido, Anulado e Adjudic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Faturacao; Contacto/Observac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a situacao da Obra, Anulado, Orcamentado, Fatura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er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izacao do Codigo e Designacao da Entidade e a Matri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paradores de: Condicoes; Orcamento/Valores; Fatur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ico/Faturacao; Contacto/Observacoes; Folha de Obra e F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as Obras com nova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ut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na recolha de Movimentos da indicacao de varias O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mesmo Documento, dependendo da definicao de Multi-Obra na Tabe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turacao de Obras, remode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pas Novos e, tambem, no formato HTML e 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tili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es nov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ssagem de Sa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nstituicao de Acumul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rre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Ob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liminacao de Matric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teracao ao escalao do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ulo opcional de Fro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