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VEND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6.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6.09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abela Regimes de Isencao -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Tratamento do novo codigo M20 - nova mencao de Regime de Isencao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fetarios (art.59 -B do CIV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abela de Regimes. Configuracao da Empresa, Recolhas e Emissao de Guia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os com o tratamento para forfetarios conforme alteracao da AT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de Agost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6.07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colhas de Guias e Documentos 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pesar da Empresa ter Regime de Isen��o de IVA, permitir na Reco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zar outro Regime (associado a Entidade) desde que as Condic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calculo da Isencao sejam iguais as da Empresa, apenas podendo va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ncao e o Mo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a selecao de Guias a faturar tambem sao consideradas estas condi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�o e Assinatura das Guias e Document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mbem nestes procedimentos sera validada a Isencao no caso da Empres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e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riacao de Guias nas Associacoes 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a mesma forma, se as condicoes de Isencao forem iguais increvera na 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a Entidade (Aluno, Associado, etc), doutra forma forcara o codig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encao da Empr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6.04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tamento de Imposto Selo Retido - artigo 22.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do o tratamento, no modulo Outros Impostos, para o Imposto Selo Ret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abela de Familia, Tabela de Outros Impostos, Tabela de Ligaca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bilidade, Ficheiro de Artigos, Recolha de Documentos e Emiss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vas variaveis para o Imposto Selo - em coluna "PVIS" e "PIIS" Val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a respetivamente; e para totais a "TISE" - Total de Imposto de Se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 pretender que apareca por baixo da linha do artigo com Impost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o nao sera necessario definir nada (como ja acontece para o IRC/I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6.03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onfiguracao/Emissao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 no PMR600.DOC informacao relacionada com o uso da "Impressora Usu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6.03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iarios de Vendas -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em dos Valores para SAFT sao impressos tambem os Totais Liquidos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o de Artigo/Categ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 Analise sera feita em funcao do que for escrito na linha na altura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lha. Para as linhas que ainda nao tenham essa informacao (Catego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a a partir do que se encontra definido no ficheiro de Arti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Para os artigos com Tipo "P" - Produtos, que tenham a Categoria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r sera assumido "M" - Mercado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6.03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Unidades de Movimentacao (vulgarmente chamadas de Unidades de St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va Tabela com as diferentes Unidades de Stock que passam a 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coes associadas, como por exemplo se Atualizam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indicacao se tem Dimensoes e Tipo de Calculo - para utilizacao na aber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Artigos - tambem passa a constar nesta Tabe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Todos os programas que estiverem relacionados com este assunto passa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 testes adiciona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te aqui os artigos atualizavam ou nao stocks, de acordo com o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o e se tinham alguma das Unidades ditas especiais (* $ +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gora se se pretender que um determinado artigo nao atualiz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tara definir nesta Tabela essa condi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dos os artigos funcionarao como ate agora a nao ser que se defin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ao numa determinada Unidade de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ssim a atualizacao de stock se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O ATUALIZA 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Unidades ditas "especia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ipo de Documento marcado com "Nao Atualiz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ipo de Documento Atualiza mas Artigo tem marcado na Unida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imentacao, "Nao Atualiz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6.01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eracoes relacionadas com a nova opcao de Ligacao de V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Obras, definida na Configuracao da Rotina de Ob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de que indique a Obra no Documento de Venda, este sera lig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o Tipo de Documento indicado na Configuracao da Rotin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ras. Estes Documentos com Origem em Vendas nao podem ser alter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 Ob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6.0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icheiro de Artigos 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 apareciam 8 escaloes em vez dos 9 que exist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6.0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ortacao e Importacao de Ficheiro - Artig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Incluida opcao de exportar (e Importar) dados de Lotes e/ou Dat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idade - se Rotina de Stocks instalada e Lotes/Datas de Validade marca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o opcionais na Rotina onde pretende efetuar a Exportacao e/ou Import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5.12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Listagem de Artigo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mites por Familia (apenas para selecao, sem queb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Utilitarios da Rotin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ssibilidade de alterar Data de Desativacao de Artigos entre lim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Familia 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Guias/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ossibilidade de inserir uma nova linha no meio das ja existen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tando para isso, utilizar o botao &lt;Insere Linh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o Documento estiver ligado a Contabilidade, possibilidade de visua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respetivo documento Contabilisti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ste caso aparecera o separador &lt;Contabilidade&gt; com essa inform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ortacao de Ficheiros do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 possibilidade de importar o Ficheiro sem correspondenci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dade. Nome do Ficheiro tera a mesma estrutura 9 digitos inic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s 3 carateres na extensao separada por um p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 importacao tambem pode utilizar codigos de barras em vez do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e tratamento esta disponivel nas outras Roti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Arma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vo campo para indicar se controla ou nao o alerta St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 nao alerta Stock na recolha controla apenas o Stock do armazem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cao reg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mplo: se recolha para o armazem 4 com direccao regional com armazem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se o armazem 1 nao tiver Stock e que e avisado, caso contrario efectu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ferencias sem perguntar linha a lin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nulacao e Assinatura de Documentos 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mizada situacao de anulacao de linhas de documentos e de assin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actualizacao do Registo 7 do STKDOC (Observac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icheiro de Ent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va opcao (em Processamento) se "Receciona Documentos por E'Mail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de digitar aqui o endereco para a rececao ou utilizar o que ja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 "Contac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o campo - Inativa desde - para colocar a Data a partir da qu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dade foi desativada (para todas as Recolhas de todas as Rotin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ndo abertura de Entidade Nova, ao digitar o numero Fiscal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idade de aceder diretamente ao VIES para que os restantes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quem automaticamente preenchidos (nome, morada, etc). So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dades sujeitas a 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icheiro de Artig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a lista Inicial, ao digitar o Codigo, so vai para ecra seguinte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la F2 (Novo/Altera). Por ENTER, posiciona-se na lista conform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ateres do Codigo digi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o campo - Inativo desde - para colocar a Data a partir da qual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go foi desativado (para todas as Recolhas de todas as Rotin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tualmente, em Saidas, se ainda existir em Stock pergunta se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s Tipos de Guias e Tipos de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s opcoes de definir se esse Tipo tem Ano, Vendedor ou Serie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ar a Identificacao Unica d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indicar Ano sera sempre o de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indicar Vendedor sera sempre o indicado para 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 opcao se para o Tipo de Guia/Documento o envio sera por E'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Numer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sta Tabela passara a trabalhar em conformidade com as opcoes defin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s Tabelas Ti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escolher trabalhar com Ano e/ou Vendedor e/ou Serie devera digita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rir numeracao para todos os Tipo/Armazem/Ano/Vendedor/Serie que ve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rabal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ra quem trabalhar como ate aqui (sem estes novos campos) o proced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o sera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s Guias /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onforme o definido para os Tipos de Guias/Documentos passarao a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lhidos e tratados esses cam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recolha da Entidade atraves do NIF e, se este existir para v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dades, o operador devera escolher qual o codigo de entidade preten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ara isso sera mostrada uma lista de todas as entidades com esse NIF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tivas localida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pesar de nao poder recolher Artigos desativados, ainda assim, pode prosse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o Tipo de Documento tiver marcada "Atualizacao de Stocks Imediata" e a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ver Existencia em Arma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cao / Emissao de Impressos (Vendas / Stocks / Encomendas / Comp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finicao e Emissao de Documentos para PDF (com opcao de definir im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PDF e para impressao normal para cada tipo Documen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fim da Recolha podera efetuar o Envio por E'Mail (tecla F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eriormente definido ) e sera Assinado em simultaneo caso ainda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enha sido (tal como a Impressa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Este procedimento so podera ser feito se as Condicoes para Env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 efetivar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Modulo Opcional de env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Marcada opcao no Tipo de Docu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ntidade com opcao e endereco eletronico defin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perador com permissao para en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onfiguracao / Emissao de Impressos V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Possibilidade de emissao de Documento Tipo Talao. O Documento dev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do da mesma forma que o talao da Rotina de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nalise de V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elhorado tratamento do Excel (sem colocacao de totais para que se po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r formulas), com possibilidade de editar mapa de imedi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missao em HTML com opcao de imprimir de imedi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Diario de V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missao de Excel e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abela de Prec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missao de Excel e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ltimas Alteracoes/Correcoes ainda na Versao 5.28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Emissao de Documentos - Diferente C.A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e Empresa tiver necessidade de efectuar faturas com C.A.E.difer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 Configuracao da Empresa, tera de abrir Tipos de Documento (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ela respectiva) para esse efeito, onde colocara o C.A.E. pretend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er em atencao que apos ter feito e emitido um documento com 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A.E. nao o podera alterar para esse Tipo de Documento (valid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mbem ja existente para outros dados como a designacao de SAFT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 Configuracao de Documentos devera colocar a variavel "UCAE"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 este seja impr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vio do E-fatura tambem contemplara esta nova situ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eracao Guias -  ERRO - ERRO -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RRO: Apesar de faturadas, as Guias Nao Valorizadas (e so nessas) s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xessem em linhas (dentro das Guias) elas iam ser reescritas 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alor, o que fazia alterar o valor do Docum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artir desta alteracao nao serao mais reescritas linhas de G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 assin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tes do Envio do E-Fatura dever-se-a fazer o Diario de Vendas par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detetem eventuais anomalias que possam comprometer aquele proced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i�rio de Vendas avisa sobre Documentos cujo valor atual d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eja diferente do Valor inscrito na Assinatura (por ocorrencia de a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 ou anomal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Emiss�o e Assinatura de Guias/Documentos 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te aqui, se Guia/Documento anterior nao tinha Assinatura a Serie 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errada, o que fazia com que os clientes tivessem que recomeca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ma no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ora, apesar de nao se poder imprimir Guia e Documentos que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ham a HASH, podem ainda recuperar a Guia/Documento Assinando-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 ainda assim, nao os quiserem recuperar, o Encerramento da S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a a ser poss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encao as mensagens de Aviso e de Confirmacao que irao aparecer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a atuacao correta neste procedi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moeda da Recolha diferente da Moeda Oficial,o Valor calculad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ocumento Retificativo nao ficava bem e dava erro de exceder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mbem no ecra da recolha de linhas, os valores Totais no rodape 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areciam corre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ssinatura de Documentos 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 Tipo de Documento actualiza Tesouraria, durante o procedim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natura vai atualizar em simultaneo o IVA pelas diversas Taxas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our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 dava erro no TESDOC (ficheiro bloqueado - 90,56), como atualiza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processa linha a linha, se documento tinha muitas linhas, o ope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ha tendencia a interromper o documento,  e a Hash (assinatura)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a escrita no registo devido, ficando o Documento sem Assinatura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rigando a encerrar a Serie com que estava a trabal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ora, ao aparecer o erro e o operador premindo "CANCELAR" vai segu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procedimento de atualizacao de linhas com numero definitivo mas 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ualizar o TESDOC para que nao ocorra o erro em mais nenhuma lin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Documento de Vendas ficara com um indicador a avisar que as linhas 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tao devidamente atualizadas na Tesouraria e futuramente existira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ario para o fa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/ Emissao de Guias e Document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ssa a validar se Valor Sujeito de IVA em negativo - Nao deixa 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linhas nem deixa Assin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Caso ocorria quando se recolhia desconto global com Taxa de 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ior a Taxa do Artigos recolhi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eracoes Relacionadas com o IVA - regime forfetar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figuracao da Empresa - Dados Fisca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Possibilidade de escolher em 'Actividade-IVA" o regime forfetario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t.53 do CIVA - para Produtores Agricolas - e tambem o respecti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�digo de Isencao (Cod.SAFT M10),conforme Tabela de Regimes de 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colha de Guias, Documentos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Empresa neste regime, as Guias/Documentos/Encomendas, terao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Regime de Isencao definido na Configuracao da Empres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issao de Guias, Documento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mencao de Isencao sera sempre - "IVA - regime forfetario", embor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seja obrigatorio nas fatu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Guias/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ndo entidade recolhida for zeros e  com NIF 999999999/999999990, 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zer que se trata de Entidade Balcao e por isso vai ler a Ent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ersos da Conf.Empresa (se definida) correspondente ao NIF recolhi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obter as condicoes dessa mesma ent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abela de Numerador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ssibilidade (so para o Gestor) de poder Encerrar Serie para ev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inda que inadvertidamente) que os operadores possam recolher 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nar Documentos para essa Serie. Mas ap�s a encerrar n�o pod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s Reabri-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e Assinatura de  Guias /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mizacao de acesso a registos para evitar que fiquem bloque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nalise de V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ctividade e Mercado/Segmento, F6 para aceder a estas Tab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inclusao destas colunas no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ssinatura de Auto Vend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assa a validar. na altura da Integracao nos Documentos Finais, 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H do Documento anterior se encontra assinado. Caso nao nao estej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o podera Recolher / Integrar mais nenhum Documento nessa Serie 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 ficara inibida a sua utiliz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ao e Assinatura de  Guias / Documentos / Auto V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assa a validar. na altura da Assinatura, se a HASH da Guia/Docu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terior (com numeracao definitiva, claro) se encontra assinada. Ca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o nao esteja, nao podera Recolher/Assinar mais nenhuma Guia/Documen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ssa Serie ja que ficara encerrada e inibida a sua utiliz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Mapa de Volum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essao de Linhas referentes a Notas de Credito com sinal neg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tera��o Seletiva - Altera��o do Tipo/Categ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ida op��o de alterar Categoria do Artigo conforme Familia se t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ado antes, por "Corrige Tipo conforme Famili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Mapa de Volum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 Totais, estava sempre a somar, caso se tratasse de Venda ou 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Cred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tilitarios - Rotina - Verificacao de Documentos Err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iado novo utilitario para verificar os Documentos de Vendas que perd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has e/ou Assinatu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tilitarios - Ficheiros - Alteracao Selectiva - Alteracao do Tipo de A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iado novo utilitario para alterar o campo "Tipo" do Ficheiro de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 limites de Artigo e/ou Fami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 seleccionada a opcao "Corrige Tipo de Artigo conforme Familia"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ado o campo "Tipo" no separador "Processamento" do Artigo con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que esta na Famil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 nao seleccionar a opcao anterior ser� alterado o "Tipo de Artig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o novo "Tipo de Artigo" seleccionado conforme os limites pedi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ario de Vend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tamento para emissao da listagem (POS) em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cao de Guias e Document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Introducao de uma nova opcao, para permitir a impressao do conteudo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a Adicional dos artigos nos documentos respecti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issao de Guias e Document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Introducao do tratamento de impressao da Ficha Adicional nos artig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Famili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roducao da Categoria do Artigo quando Tipo igual a "P" - Prod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ficacao imposta para criacao do ficheiro de Inventario a ser env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 a 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icheiro de Artig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roducao da Categoria do Artigo quando Tipo igual a "P" - Prod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ificacao imposta para criacao do ficheiro de Inventario a ser env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a a 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 defeito assume "M" - mercad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