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P.M.R. -  GESTAO ENCOMEN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 xml:space="preserve">Versao 6.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2016.06.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colha de Propostas/Docume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Possibilidade de inserir uma nova linha no meio das ja existent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tando para isso, utilizar o botao &lt;Insere Linha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2016.03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Recolha de Propostas -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Nas linhas e quando ainda nao existe linha alguma, possibilidad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r buscar linhas a partir de Guias, Documentos, Propostas e Encomend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2016.03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Recolha de Encomendas -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Nas linhas e quando ainda nao existe linha alguma, possibilidad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r buscar linhas a partir de Guias, Documentos, Propostas e Encomend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abelas Tipos de Propostas e Tipos de Encomen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ova opcao se para o Tipo de Proposta/Encomenda o envio sera por E'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colhas Propostas / Encomen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e recolha da Entidade atraves do NIF e, se este existir para var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idades, o operador devera escolher qual o codigo de entidade pretend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para isso sera mostrada uma lista de todas as entidades com esse NIF 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petivas localidad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ltimas Alteracoes/Correcoes ainda na Versao 5.270/5.2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colha de Propostas/Encomen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Validacao se Valor Sujeito a IVA em negativ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nfirmacao Propostas/Encomen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Valida e Avisa se Artigo a Confirmar nao existir no Ficheiro de Artig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colha de Propostas/Encomen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Quando entidade recolhida for zeros e  com NIF 999999999/999999990, qu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zer que se trata de Entidade Balcao e por isso vai ler a Entid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versos da Conf.Empresa (se definida) correspondente ao NIF recolhid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 obter as condicoes dessa mesma entid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colhas de Propostas e Encomendas e Confirmacoes respectiv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ede a confirmacao da Data se diferente da Data de Siste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nfirmacoes de Propostas / Encomenda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ossibilidade de indicar armazem diferente do da Encomenda no Docu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tino quando nao se faz o procedimento por Limites (feito um a u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Listagens de Propostas e Encomen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nseridos Limites de Entid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