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COMPRA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0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6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Propostas/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ossibilidade de inserir uma nova linha no meio das ja existe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tando para isso, utilizar o botao &lt;Insere Linh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imas Alteracoes/Correcoes ainda na Versao 5.270/5.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s de Propostas e Compras e Confirmacoes respec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ede a confirmacao da Data se diferente da Data de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rmacoes de Propostas / Encomen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de indicar armazem diferente do da Encomenda n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o quando nao se faz o procedimento por Limites (feito um a 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