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. Transferencia Banco - Forma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ratamento da Morada da Entidade com duas lin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 / TES0481 - 2018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. Transferencia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Possibilidade de alterar uma or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/TESDIMP - 2018.0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Recibos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Impressao da Zona Geografica (Variaveis EZON e EZD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18.0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Saldos anteriores erra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319 / TESAVAL - 2018.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Bloqueado na Reconstituicao do Fichero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L - 2017.0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Conferencia de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Imprimir o Nome da Entidade e 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2 - 2016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s Bancarias - Extrato de Con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mprimir o Saldo da Data Superior de Confer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3L - 2016.1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m Document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crescentar uma coluna com Valor do Iva na opcao de ordenacao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tidade/Data Vencimento" e "Entidade/Numero Documen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* / TES023* - 2016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Recolha Observacoes Documento, atualizado a partir da Ges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as se versao 6.100 ou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issao Recibos - Visualiza Observacoes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322 - 2016.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s da Rotina - Folha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liminacao de Movimentos Folha de Cai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 - Alterados em 2016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efinir Conta de Entidades para Ligacao a Conta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bimentos / Pagamentos quando a conta nao esta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icheiro de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7 - Alterado em 2016.0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ularizaca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ao Considerar os Recibos Provisorios (Cheques Pre-Dat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317 - Alterado em 2016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aracao de Saldos com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cluir a opcao Entidades com ou se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D - Alterado em 2016.0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ulacao dum recibo definitivo e passar a provis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Quando os recibos eram de anos diferentes nao anu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01 / TES05314 - Alterados em 2016.0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Utilitarios - Rotina - C.Cor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Anomalias entre TESDVD e TES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existirem anomalias contacte PMR para recuperar os Fich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 - Alterados em 2016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tamento do I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s campos de Ano / Vendedor / Serie - Conforme Gestao Co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Listagem - Limite por Data Superior de Pag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tos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oes: "NIF Entidade" "Vendedor (Entidade)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otais Cheques (Pre-Datado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to Banc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icheiros de Movimentos do Extracto por 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Listagem de Movimentos para Excel com a possibilidade de escolhe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r a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Possibilidade de fazer retencao de Impostos em funcao do Valor Sujei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encao (Doc. Originais) e uma taxa definida na Config.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